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Loopycube Launches Massively Multiplayer Online Game For iPhone, iPod Touch</w:t>
      </w:r>
    </w:p>
    <w:p>
      <w:pPr>
        <w:pStyle w:val="Normal"/>
        <w:rPr>
          <w:rFonts w:ascii="Times New Roman" w:hAnsi="Times New Roman" w:cs="Times New Roman"/>
          <w:i/>
          <w:i/>
          <w:iCs/>
          <w:sz w:val="24"/>
        </w:rPr>
      </w:pPr>
      <w:r>
        <w:rPr>
          <w:rFonts w:cs="Times New Roman" w:ascii="Times New Roman" w:hAnsi="Times New Roman"/>
          <w:i/>
          <w:iCs/>
          <w:sz w:val="24"/>
        </w:rPr>
        <w:t>(1888PressRelease) Loopycube is announcing the release of its first game to the App Store entitled "Go Native!"</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MONTREAL, QC - Loopycube, a developer of massively multiplayer games for iPhone, iPod touch, and iPad, is launching Go Native!, a question competition game. The game is expected to be available in Apple's App Store by September 23, 2010.</w:t>
        <w:br/>
        <w:br/>
        <w:t>Go Native! allows 8 to 30 players to compete simultaneously in a race to get to Princess Mango. No mere trivia game, Go Native! forces players to think like their opponents when responding to fun cultural questions (fill-in-the-blank and multiple choice). Players only advance if they succeed in predicting what the majority answer is. The first players to reach the last island are the winners and receive bonus points ("coconuts"and "mangoes"). Gameplay changes on each "island," further enhancing the fun.</w:t>
        <w:br/>
        <w:br/>
        <w:t>Go Native! features beautiful original artwork and music created in-house exclusively for the game. The game provides casual yet addictive gameplay with other iPhone / iPod touch players around the world, in real-time, 24 hours a day, 7 days a week, thanks to a hosting server infrastructure that can handle hundreds of games at once.</w:t>
        <w:br/>
        <w:br/>
        <w:t>The Go Native! game will be available for a low introductory price of $0.99 for a limited time only. Regular price will be $2.99.</w:t>
        <w:br/>
        <w:br/>
        <w:t>About Loopycube</w:t>
        <w:br/>
        <w:br/>
        <w:t>Loopycube builds engaging massively multiplayer games for Apple's iPhone, iPod touch, and iPad, taking advantage of the connectivity of these devices and bringing people together in new and exciting ways through immersive, interactive environments.</w:t>
        <w:br/>
        <w:br/>
        <w:t>For more information, you can visit </w:t>
      </w:r>
      <w:hyperlink r:id="rId3" w:tgtFrame="_blank">
        <w:r>
          <w:rPr>
            <w:rStyle w:val="InternetLink"/>
            <w:rFonts w:cs="Times New Roman" w:ascii="Times New Roman" w:hAnsi="Times New Roman"/>
            <w:sz w:val="24"/>
          </w:rPr>
          <w:t>http://www.loopycube.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loopycube-launches-massively-multiplayer-online-game-for-iph-pr-242395.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loopycube.com/" TargetMode="External"/><Relationship Id="rId4" Type="http://schemas.openxmlformats.org/officeDocument/2006/relationships/hyperlink" Target="http://www.1888pressrelease.com/loopycube-launches-massively-multiplayer-online-game-for-iph-pr-2423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38:00Z</dcterms:created>
  <dc:creator>webi</dc:creator>
  <dc:description/>
  <dc:language>en-US</dc:language>
  <cp:lastModifiedBy>webi</cp:lastModifiedBy>
  <dcterms:modified xsi:type="dcterms:W3CDTF">2010-09-23T05:39:00Z</dcterms:modified>
  <cp:revision>1</cp:revision>
  <dc:subject/>
  <dc:title/>
</cp:coreProperties>
</file>