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Silver Still a Sound Investment says Pan American Metals of Miami</w:t>
      </w:r>
    </w:p>
    <w:p>
      <w:pPr>
        <w:pStyle w:val="Prsummary"/>
        <w:spacing w:lineRule="atLeast" w:line="320" w:before="89" w:after="356"/>
        <w:rPr>
          <w:i/>
          <w:i/>
          <w:color w:val="000000"/>
          <w:spacing w:val="12"/>
        </w:rPr>
      </w:pPr>
      <w:r>
        <w:rPr>
          <w:rStyle w:val="Applestylespan"/>
          <w:i/>
          <w:color w:val="000000"/>
        </w:rPr>
        <w:t xml:space="preserve">(1888PressRelease) </w:t>
      </w:r>
      <w:r>
        <w:rPr>
          <w:i/>
          <w:iCs/>
          <w:color w:val="000000"/>
          <w:spacing w:val="12"/>
        </w:rPr>
        <w:t>Silver has performed well in the long term.</w:t>
      </w:r>
    </w:p>
    <w:p>
      <w:pPr>
        <w:pStyle w:val="Normal"/>
        <w:rPr>
          <w:rStyle w:val="Applestylespan"/>
          <w:rFonts w:ascii="Times New Roman" w:hAnsi="Times New Roman" w:cs="Times New Roman"/>
          <w:color w:val="000000"/>
          <w:sz w:val="24"/>
          <w:szCs w:val="24"/>
        </w:rPr>
      </w:pP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 xml:space="preserve">  MIAMI, FL - Silver rose strongly this week and has actually gained about 37% over the year. Early in the year all the hype was about silver: silver would break through $50 and reach $75 or even $100, everyone should be buying silver, silver was the new 'get rich quick' vehicle, etc. Not surprisingly, silver failed to live up to the hype, falling quite dramatically at the end of April. Since then, many investors have backed off from silver, seeing it as too volatil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 is the case with gold, however, we have to consider the big picture. If you invested in silver a year ago, you would be showing quite a handsome profit now. As 'poor man's gold', silver offers an accessible entry point into the world of precious metals bullion investment. It shares, to some extent, in gold's safe-haven status while also experiencing considerable industrial demand. This is arguably a 'win-win' situation; if the economy is strong then silver benefits from the increased demand from industry, if the economy falters, it benefits as a safe haven. As the most affordable precious metal, silver is also widely used for jewelr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ilver was the darling of investors earlier in the year," says Bill Hionas, CEO of Pan American Metals of Miami. "Then investors were frightened off. However, silver is poised to rise and has, in fact, performed very solidly since Ma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If we look at the five-year chart for silver, gains have been 250%, an excellent ROI by anyone's standards. In this year alone, silver has made two attempts to breach $40 and even to reach $50. It has, admittedly, not been able to maintain these highs but nevertheless, it is currently holding firm above $30 an ounce and forecasts for the coming months are positiv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u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an American Metals of Miami, LLC is a group of traders, investors and account executives that combines many years of experience to help clients invest in bullion. PAMM provides an individual investment service and is based in Miami, Florida for convenient access to both North and South American investor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Website: http://www.panamericanmetalsofmiami.co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ss Contac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Debbie Baile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an American Metals of Miami, LL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mail: dbailey ( @ ) investpanam dot com</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Website:</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rPr>
          <w:t>http://www.panamericanmetalsofmiami.com</w:t>
        </w:r>
      </w:hyperlink>
    </w:p>
    <w:p>
      <w:pPr>
        <w:pStyle w:val="Normal"/>
        <w:rPr/>
      </w:pPr>
      <w:r>
        <w:rPr>
          <w:rStyle w:val="Applestylespan"/>
          <w:rFonts w:cs="Times New Roman" w:ascii="Times New Roman" w:hAnsi="Times New Roman"/>
          <w:color w:val="000000"/>
          <w:sz w:val="24"/>
          <w:szCs w:val="24"/>
        </w:rPr>
        <w:t>Trackback Url :</w:t>
      </w:r>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www.1888pressrelease.com/silver-still-a-sound-investment-says-pan-american-metals-of-pr-342391.htm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rPr/>
      </w:pPr>
      <w:r>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576"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mmary">
    <w:name w:val="pr_summa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silver-still-a-sound-investment-says-pan-american-metals-of-pr-34239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55:00Z</dcterms:created>
  <dc:creator>amit</dc:creator>
  <dc:description/>
  <dc:language>en-US</dc:language>
  <cp:lastModifiedBy>amit</cp:lastModifiedBy>
  <dcterms:modified xsi:type="dcterms:W3CDTF">2011-10-14T04:58:00Z</dcterms:modified>
  <cp:revision>1</cp:revision>
  <dc:subject/>
  <dc:title/>
</cp:coreProperties>
</file>