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ilver Poised to Reach $50 in 2012 says Bill Hionas</w:t>
      </w:r>
    </w:p>
    <w:p>
      <w:pPr>
        <w:pStyle w:val="Normal"/>
        <w:rPr>
          <w:i/>
          <w:i/>
          <w:iCs/>
          <w:color w:val="000000"/>
          <w:szCs w:val="24"/>
        </w:rPr>
      </w:pPr>
      <w:r>
        <w:rPr>
          <w:i/>
          <w:iCs/>
          <w:color w:val="000000"/>
          <w:szCs w:val="24"/>
        </w:rPr>
        <w:t>(1888PressRelease) Silver is slated to rise during the course of 2012.</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MIAMI, FL - As we all know, the white metal soared earlier this year only to fall dramatically in the spring. However, silver rebounded and has been holding its ground ever since, while volatility raged around it. </w:t>
        <w:br/>
        <w:br/>
        <w:t>Jewelry demand remains high, possibly due to the higher price of gold, and demand for silver coins is also rising noticeably. Industrial demand for silver is likely to increase by at least 4% in 2011, going into 2012. However, it will be investment demand that will likely drive up the price of silver in 2012. The same macroeconomic factors that impact on gold, also affect silver. As 'poor man's gold' silver offers a more accessible entry point into precious metals investment. </w:t>
        <w:br/>
        <w:br/>
        <w:t>Silver both benefits and suffers from its dependency on both industrial and investment demand. If the economy is strong, then industrial demand rises, if there is economic turmoil, then industrial demand may fall but silver is seen as a safe haven. However, while the economies of the US and Europe may be in trouble, there are emerging markets in Asia where growth is healthy and this boosts both industrial and physical demand for silver.</w:t>
        <w:br/>
        <w:br/>
        <w:t>"It is possible that silver could outperform gold next year," says Bill Hionas. "Gold has dominated the headlines since silver's dramatic fall in April but silver has been holding its own for some time now and many market experts feel it will take off in 2012."</w:t>
        <w:br/>
        <w:br/>
        <w:t>For further information on investing in silver bullion, please visit www.billhionas.com </w:t>
        <w:br/>
        <w:br/>
        <w:t>About Bill Hionas:</w:t>
        <w:b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szCs w:val="24"/>
          </w:rPr>
          <w:t>http://www.panamericanmetalsofmiami.com</w:t>
        </w:r>
      </w:hyperlink>
      <w:r>
        <w:rPr>
          <w:color w:val="000000"/>
          <w:szCs w:val="24"/>
        </w:rPr>
        <w:br/>
        <w:br/>
        <w:t>Press Contact</w:t>
        <w:br/>
        <w:t>Debbie Bailey</w:t>
        <w:br/>
        <w:t>Executive Administrator</w:t>
        <w:br/>
        <w:t>Pan American Metals of Miami, LLC</w:t>
        <w:br/>
        <w:t>Email: dbailey ( @ ) investpanam dot com</w:t>
        <w:br/>
        <w:t xml:space="preserve">Website: http://www.billhionas.com; </w:t>
      </w:r>
      <w:hyperlink r:id="rId4">
        <w:r>
          <w:rPr>
            <w:rStyle w:val="InternetLink"/>
            <w:szCs w:val="24"/>
          </w:rPr>
          <w:t>http://www.panamericanmetalsofmiami.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silver-poised-to-reach-50-in-2012-says-bill-hionas-pr-351796.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silver-poised-to-reach-50-in-2012-says-bill-hionas-pr-3517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7:00Z</dcterms:created>
  <dc:creator>admin</dc:creator>
  <dc:description/>
  <dc:language>en-US</dc:language>
  <cp:lastModifiedBy>admin</cp:lastModifiedBy>
  <dcterms:modified xsi:type="dcterms:W3CDTF">2011-11-21T09:38:00Z</dcterms:modified>
  <cp:revision>1</cp:revision>
  <dc:subject/>
  <dc:title/>
</cp:coreProperties>
</file>