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NYC Mold Removal Company Receives Super Award From AngiesList</w:t>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230630" cy="10560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1230630" cy="1056005"/>
                    </a:xfrm>
                    <a:prstGeom prst="rect">
                      <a:avLst/>
                    </a:prstGeom>
                  </pic:spPr>
                </pic:pic>
              </a:graphicData>
            </a:graphic>
          </wp:anchor>
        </w:drawing>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ind w:left="0" w:right="0" w:hanging="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PressRelease) A NYC mold inspection and mold removal company, "Five Boro Mold Specialist", recently receives award from AngiesList for helping hundreds of clients with Hurricane Sandy toxic mold cleanup services.</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pPr>
      <w:r>
        <w:rPr>
          <w:rFonts w:cs="CALIBRI;Arial" w:ascii="CALIBRI;Arial" w:hAnsi="CALIBRI;Arial"/>
          <w:b w:val="false"/>
          <w:i w:val="false"/>
          <w:caps w:val="false"/>
          <w:smallCaps w:val="false"/>
          <w:color w:val="272626"/>
          <w:spacing w:val="0"/>
          <w:sz w:val="23"/>
          <w:szCs w:val="28"/>
        </w:rPr>
        <w:t>New York, NY - NYC Mold Removal Company Receives Award From Angies List</w:t>
      </w:r>
      <w:r>
        <w:rPr>
          <w:rFonts w:cs="Bitstream Charter" w:ascii="Bitstream Charter" w:hAnsi="Bitstream Charter"/>
          <w:b w:val="false"/>
          <w:i/>
          <w:caps w:val="false"/>
          <w:smallCaps w:val="false"/>
          <w:color w:val="000000"/>
          <w:spacing w:val="0"/>
          <w:sz w:val="24"/>
          <w:szCs w:val="28"/>
        </w:rPr>
        <w:br/>
        <w:br/>
      </w:r>
      <w:r>
        <w:rPr>
          <w:rFonts w:cs="Bitstream Charter" w:ascii="Bitstream Charter" w:hAnsi="Bitstream Charter"/>
          <w:b w:val="false"/>
          <w:i w:val="false"/>
          <w:caps w:val="false"/>
          <w:smallCaps w:val="false"/>
          <w:color w:val="000000"/>
          <w:spacing w:val="0"/>
          <w:sz w:val="24"/>
          <w:szCs w:val="24"/>
        </w:rPr>
        <w:t>As Hurricane Sandy flooding has caused tremendous amounts of water damage in NYC, toxic mold infestations have also become a major concern for property owners. Moty Katz, owner of a NYC mold inspection and removal company, "Five Boro Mold Specialist", has recently been awarded top mold remediation contractor in NYC by Angie's List.com. After successfully servicing hundreds of recent clients from the Hurricane Sandy aftermath, Five Boro Mold Specialist has once again displayed there true diligence and professionalism to their fellow New Yorkers in their time of need.</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Motty Katz has been providing professional environmental services in the New York City area for the past twenty years. He has successfully started, acquired, and extended his vast knowledge of flood and water damage, lead and asbestos removal, and now focused on the mold remediation and mold abatement service side of the environmental industries. While enduring rough economic conditions over the years, Mr. Katz has displayed his abilities to run successful businesses through many trials and tribulations of business, while helping transform his related industries with new ideas, concepts, and innovations. From creating a recognized industry standard reporting system for courts, insurance companies, and clients in NYC, to being featured in the NYTimes and Channel 7, Mr. Katz's recent AngiesList award is in all reality , no big surpris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While all natural disasters bring calamity, there is no need to prey on helpless people especially in there time of greatest need", states Mr. Katz, " there have been reports of companies that are acting as professional mold remediation service providers, collecting down payments, and literally leaving property owners basically high and dry- which is upsetting to me and to say the very least", further stated Moty Katz. "I have been personally spending my time, effort, and money to lobby for stricter requirements for environmental service companies in the NYC area. Having any Joe Shmoe dumping hazardous waste just anywhere is simply a frightening thought and quite disturbing to m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If you are in need of mold inspection services, simply do your due diligence on a company before hiring them. Using online resources for reviews is one way , but take these reviews lightly as businesses actually pay companies to place there own reviews while scrupulous competitors pay to have bad reviews written. So take the reviews with a grain of salt, while keeping in mind that AngiesList reviews are supposedly from real customers only ", stated Mr .Katz.</w:t>
      </w:r>
    </w:p>
    <w:p>
      <w:pPr>
        <w:pStyle w:val="Normal"/>
        <w:widowControl/>
        <w:spacing w:lineRule="atLeast" w:line="360"/>
        <w:ind w:left="0" w:right="0" w:hanging="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ind w:left="0" w:right="0" w:hanging="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http://www.fiveboromoldspecialist.com/</w:t>
      </w:r>
    </w:p>
    <w:p>
      <w:pPr>
        <w:pStyle w:val="Heading3"/>
        <w:spacing w:before="240" w:after="120"/>
        <w:rPr>
          <w:i w:val="false"/>
          <w:i w:val="false"/>
          <w:szCs w:val="24"/>
        </w:rPr>
      </w:pPr>
      <w:r>
        <w:rPr>
          <w:i w:val="false"/>
          <w:szCs w:val="24"/>
        </w:rPr>
        <w:t>###</w:t>
      </w:r>
    </w:p>
    <w:sectPr>
      <w:type w:val="nextPage"/>
      <w:pgSz w:w="11906" w:h="16838"/>
      <w:pgMar w:left="222" w:right="195" w:gutter="0" w:header="0" w:top="153" w:footer="0" w:bottom="11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CALIBRI">
    <w:altName w:val="Aria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4:00:10Z</dcterms:created>
  <dc:creator>D28-ST </dc:creator>
  <dc:description/>
  <dc:language>en-US</dc:language>
  <cp:lastModifiedBy/>
  <cp:revision>0</cp:revision>
  <dc:subject/>
  <dc:title/>
</cp:coreProperties>
</file>