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930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588"/>
      </w:tblGrid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Name of Game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lineRule="auto" w:line="240" w:before="240" w:after="120"/>
              <w:rPr>
                <w:rFonts w:ascii="Bitstream Charter" w:hAnsi="Bitstream Charter" w:eastAsia="Times New Roman" w:cs="Bitstream Charter"/>
                <w:b/>
                <w:b/>
                <w:bCs/>
                <w:i w:val="false"/>
                <w:i w:val="false"/>
                <w:caps w:val="false"/>
                <w:smallCaps w:val="false"/>
                <w:color w:val="474747"/>
                <w:spacing w:val="0"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i w:val="false"/>
                <w:caps w:val="false"/>
                <w:smallCaps w:val="false"/>
                <w:color w:val="474747"/>
                <w:spacing w:val="0"/>
                <w:sz w:val="28"/>
                <w:szCs w:val="28"/>
              </w:rPr>
              <w:t>Doodle Tower - Stack The Shapes iPhone Game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mary@rvappstudios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Publisher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Bitstream Charter" w:ascii="Bitstream Charter" w:hAnsi="Bitstream Charter"/>
                  <w:sz w:val="24"/>
                  <w:szCs w:val="24"/>
                </w:rPr>
                <w:t>RV AppStudios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Doodle Tower is an extremely fun strategy tower stacking game with real physics elements!. Do you have the expertise to build-up a tower? Play this fun game and find out!!. Drag the falling shapes on the platform and try to build a stackable tower.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16.5 MB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App/Game Category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Games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App/Game URL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Bitstream Charter" w:ascii="Bitstream Charter" w:hAnsi="Bitstream Charter"/>
                  <w:b w:val="false"/>
                  <w:bCs w:val="false"/>
                  <w:sz w:val="24"/>
                  <w:szCs w:val="24"/>
                </w:rPr>
                <w:t>http://itunes.apple.com/us/app/doodle-tower-stack-the-shapes/id555583248?mt=8</w:t>
              </w:r>
            </w:hyperlink>
          </w:p>
        </w:tc>
      </w:tr>
      <w:tr>
        <w:trPr>
          <w:trHeight w:val="1420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Apps Logo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9525</wp:posOffset>
                  </wp:positionV>
                  <wp:extent cx="1101725" cy="8528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$0.99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12/09/12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snapToGrid w:val="false"/>
              <w:spacing w:lineRule="auto" w:line="240" w:before="0" w:after="0"/>
              <w:rPr/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Doodle Tower is an extremely fun strategy tower stacking game with real physics elements!</w:t>
              <w:br/>
              <w:br/>
              <w:t>Do you have the expertise to build-up a tower? Play this fun game and find out!!</w:t>
              <w:br/>
              <w:br/>
              <w:t>Drag the falling shapes on the platform and try to build a stackable tower. Different shapes will fall from the sky so use all the shapes to build-up your stack but don't let that stack fall. The objective is to have the stack of shapes reach a set height and stand without falling for 3 seconds.</w:t>
              <w:br/>
              <w:br/>
              <w:t>There are multiple shapes &amp; obstacles added in every level to make the game-play more interesting and challenging!</w:t>
              <w:br/>
              <w:br/>
              <w:t>You've got a limited amount to time to stack different shapes at the defined height, so use it wisely.</w:t>
              <w:br/>
              <w:br/>
              <w:t>Features:</w:t>
              <w:br/>
              <w:t>* Cute graphics</w:t>
              <w:br/>
              <w:t>* Post your achievements on Facebook or Email</w:t>
              <w:br/>
              <w:t>* Addictive game-play</w:t>
              <w:br/>
              <w:t>* Different colorful shapes</w:t>
              <w:br/>
              <w:t>* Amazing sound effects</w:t>
              <w:br/>
              <w:t>* 15 challenging &amp; interesting levels</w:t>
              <w:br/>
              <w:br/>
              <w:t>Tip: If you stack two identical blue square shapes together then the shapes will be removed.</w:t>
              <w:br/>
              <w:br/>
              <w:t>Doodle tower is a stacking physics based game which can provide hours of fun to those who are up for the challenge. Download this fun game today!</w:t>
            </w:r>
          </w:p>
        </w:tc>
      </w:tr>
      <w:tr>
        <w:trPr>
          <w:trHeight w:val="3522" w:hRule="atLeast"/>
        </w:trPr>
        <w:tc>
          <w:tcPr>
            <w:tcW w:w="33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Screen Shot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85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28575</wp:posOffset>
                  </wp:positionV>
                  <wp:extent cx="1559560" cy="217424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842770</wp:posOffset>
                  </wp:positionH>
                  <wp:positionV relativeFrom="paragraph">
                    <wp:posOffset>28575</wp:posOffset>
                  </wp:positionV>
                  <wp:extent cx="1559560" cy="215519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Book Antiqua">
    <w:charset w:val="00"/>
    <w:family w:val="roman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MS Mincho" w:cs="DejaVu Sans;MS Mincho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appstudios.com/" TargetMode="External"/><Relationship Id="rId3" Type="http://schemas.openxmlformats.org/officeDocument/2006/relationships/hyperlink" Target="http://itunes.apple.com/us/app/doodle-tower-stack-the-shapes/id555583248?ls=1&amp;mt=8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24:00Z</dcterms:created>
  <dc:creator>webi</dc:creator>
  <dc:description/>
  <dc:language>en-US</dc:language>
  <cp:lastModifiedBy>sdfkl</cp:lastModifiedBy>
  <cp:lastPrinted>2011-11-05T15:15:00Z</cp:lastPrinted>
  <dcterms:modified xsi:type="dcterms:W3CDTF">2012-05-23T10:29:00Z</dcterms:modified>
  <cp:revision>7</cp:revision>
  <dc:subject/>
  <dc:title/>
</cp:coreProperties>
</file>