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ndelsohn Global Announces New Financial Tools</w:t>
      </w:r>
    </w:p>
    <w:p>
      <w:pPr>
        <w:pStyle w:val="Normal"/>
        <w:rPr>
          <w:rFonts w:ascii="Times New Roman" w:hAnsi="Times New Roman" w:cs="Times New Roman"/>
          <w:sz w:val="24"/>
          <w:szCs w:val="28"/>
        </w:rPr>
      </w:pPr>
      <w:r>
        <w:rPr>
          <w:rFonts w:cs="Times New Roman" w:ascii="Times New Roman" w:hAnsi="Times New Roman"/>
          <w:i/>
          <w:iCs/>
          <w:sz w:val="24"/>
          <w:szCs w:val="28"/>
        </w:rPr>
        <w:t>(1888PressRelease) Mendelsohn Global has launched the full version of its Financial Assessment Tool.</w:t>
      </w:r>
    </w:p>
    <w:p>
      <w:pPr>
        <w:pStyle w:val="Normal"/>
        <w:rPr>
          <w:rFonts w:ascii="Times New Roman" w:hAnsi="Times New Roman" w:cs="Times New Roman"/>
          <w:sz w:val="24"/>
          <w:szCs w:val="28"/>
        </w:rPr>
      </w:pPr>
      <w:r>
        <w:rPr>
          <w:rFonts w:cs="Times New Roman" w:ascii="Times New Roman" w:hAnsi="Times New Roman"/>
          <w:sz w:val="24"/>
          <w:szCs w:val="28"/>
        </w:rPr>
        <w:t>(</w:t>
      </w:r>
      <w:hyperlink r:id="rId2">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Mendelsohn Global has launched the full version of its Financial Assessment Tool to aide its members in keeping their books in order and make the most out of their resources. The tool is split into three smaller sections - a balance sheet, the operating expenses benchmarking tool and the agent productivity/expectation agent profitability tool - to better target the needs of all advisors.</w:t>
        <w:br/>
        <w:br/>
        <w:t>"The new financial benchmarking tools are an invaluable resource for any advisor. The goal is to help advisors benchmark themselves against the industry and guide them in how to run their business more efficiently," said Mendelsohn's executive vice president and COO, Frederick J. Cooper. "</w:t>
        <w:br/>
        <w:br/>
        <w:t>This tool is set up as a spread sheet, requiring advisors to fill in order mix, revenue mix, operating expenses, agent productivity and construct a profit and loss statement. Everything from air commissions, overrides, cruise sales and even incentives is included. Once the numbers are inserted, the tool gives advisors an idea of where they stand financially, allowing them to better guide their business and plan for the future. </w:t>
        <w:br/>
        <w:br/>
        <w:t>The balance sheet tool is used to analyze an advisor's current financial health and pinpoint areas where action may be needed. Also available is the operating expenses benchmarking tool, a condensed version of the full financial tool that just covers the benchmarking of operating expenses against another agent's expenses. Another condensed tool is the agent productivity/expectation agent profitability tool that allows advisors to measure productivity and expected profitability of their agents based on the revenue and expense.</w:t>
        <w:br/>
        <w:br/>
      </w:r>
      <w:hyperlink r:id="rId3" w:tgtFrame="_blank">
        <w:r>
          <w:rPr>
            <w:rStyle w:val="InternetLink"/>
            <w:rFonts w:cs="Times New Roman" w:ascii="Times New Roman" w:hAnsi="Times New Roman"/>
            <w:sz w:val="24"/>
            <w:szCs w:val="28"/>
          </w:rPr>
          <w:t>http://www.mendelsohn-global.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4">
        <w:r>
          <w:rPr>
            <w:rStyle w:val="InternetLink"/>
            <w:rFonts w:cs="Times New Roman" w:ascii="Times New Roman" w:hAnsi="Times New Roman"/>
            <w:sz w:val="24"/>
            <w:szCs w:val="28"/>
          </w:rPr>
          <w:t>http://www.1888pressrelease.com/mendelsohn-global-announces-new-financial-tools-pr-308575.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mendelsohn-global.com/" TargetMode="External"/><Relationship Id="rId4" Type="http://schemas.openxmlformats.org/officeDocument/2006/relationships/hyperlink" Target="http://www.1888pressrelease.com/mendelsohn-global-announces-new-financial-tools-pr-30857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06:00Z</dcterms:created>
  <dc:creator>webi</dc:creator>
  <dc:description/>
  <dc:language>en-US</dc:language>
  <cp:lastModifiedBy>webi</cp:lastModifiedBy>
  <dcterms:modified xsi:type="dcterms:W3CDTF">2011-06-07T11:08:00Z</dcterms:modified>
  <cp:revision>1</cp:revision>
  <dc:subject/>
  <dc:title/>
</cp:coreProperties>
</file>