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lliance National Insurance Company Continues Growth with Archwa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Places $5m in premium in the fourth quarter</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hiladelphia, PA-NJ (</w:t>
      </w: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 Archway Insurance Services, LLC (Archway) announced strong fourth quarter results with its strategic partner Alliance National Insurance Company (ANIC). This is on the heals of ANIC's successful asset assumption which infused an additional $46m of cash into the carrier. ANIC President and CEO H. James Agnew stated "that the asset infusion enhances our risk based capital position and state expansion endeavors. In addition, we were able to write quality business during a difficult insurance cycle.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NIC, formally UMI Insurance Company was acquired in 2006 and has been very selective with the insureds it has pursued. "This is our fourth reinsurance renewal and we have been over subscribed since inception. We have had the same group of "A" quality reinsurance partners since we began writing business in 2006," says Mr. Agnew. "The reinsurers believe in our business practices and are looking for prudent qualified growth."</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lliance National Insurance Company is a New York domiciled property and casualty carrier licensed to write primarily worker's compensation coverage in New York, New Jersey and Pennsylvania. For more information regarding Alliance National Insurance Company or the services provided by Archway, you can contact Eric Bossard at 610-719-0838 or ebossard ( @ ) archwayins dot com.</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archwayins.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alliance-national-insurance-company-continues-growth-with-ar-pr-270441.html</w:t>
        </w:r>
      </w:hyperlink>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archwayins.com/" TargetMode="External"/><Relationship Id="rId4" Type="http://schemas.openxmlformats.org/officeDocument/2006/relationships/hyperlink" Target="http://www.1888pressrelease.com/alliance-national-insurance-company-continues-growth-with-ar-pr-27044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29:00Z</dcterms:created>
  <dc:creator>webi</dc:creator>
  <dc:description/>
  <dc:language>en-US</dc:language>
  <cp:lastModifiedBy>webi</cp:lastModifiedBy>
  <dcterms:modified xsi:type="dcterms:W3CDTF">2011-01-12T04:35:00Z</dcterms:modified>
  <cp:revision>1</cp:revision>
  <dc:subject/>
  <dc:title/>
</cp:coreProperties>
</file>