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ark Ishman, Lawyer Discusses cyberbullying impacts with high school students</w:t>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874010</wp:posOffset>
            </wp:positionH>
            <wp:positionV relativeFrom="paragraph">
              <wp:posOffset>10160</wp:posOffset>
            </wp:positionV>
            <wp:extent cx="1744980" cy="884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44980" cy="884555"/>
                    </a:xfrm>
                    <a:prstGeom prst="rect">
                      <a:avLst/>
                    </a:prstGeom>
                  </pic:spPr>
                </pic:pic>
              </a:graphicData>
            </a:graphic>
          </wp:anchor>
        </w:drawing>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67"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67" w:hanging="0"/>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The feedback that Mark Ishman received from these high school students and teachers were extremely positive.</w:t>
      </w:r>
    </w:p>
    <w:p>
      <w:pPr>
        <w:pStyle w:val="Normal"/>
        <w:ind w:left="0" w:right="-67" w:hanging="0"/>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p>
      <w:pPr>
        <w:pStyle w:val="TextBody"/>
        <w:ind w:left="0" w:right="-67" w:hanging="0"/>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ark Ishman Discusses cyberbullying with high school students</w:t>
        <w:br/>
        <w:br/>
        <w:t>Raleigh, North Carolina - December 2013, internet lawyer Mark Ishman from the Ishman Law Firm, PC discussed Cyberbullying with the students and teachers at Wakefield High School.</w:t>
        <w:br/>
        <w:br/>
        <w:t>On both days, internet lawyer Mark Ishman discussed real Cyberbullying cases and their outcomes with these high school students.</w:t>
        <w:br/>
        <w:br/>
        <w:t>Mark Ishman explains that "Our children are growing up in a different world than us. When we went home after school, we left it and our peer issues behind. High school students today are always connected to the internet. When they tell mom and dad goodnight at 11pm, they shut their bedroom doors and begin to socialize with their friends until the early hours of the morning. This is prime-time for Cyberbullying."</w:t>
        <w:br/>
        <w:br/>
        <w:t>"Many students believe that when they delete content, photographs or videos from their computer, smart phone or other electronic devices, it is deleted permanently. However, that is not true, and attorneys working with cyber investigators and judges are able to regenerate such deleted content, photographs and videos," explained internet lawyer Mark Ishman.</w:t>
        <w:br/>
        <w:br/>
        <w:t>The feedback that Mark Ishman received from these high school students and teachers were extremely positive.</w:t>
        <w:br/>
        <w:br/>
        <w:t>In addition to discussing applicable federal and North Carolina Cyberbullying laws, Mark Ishman also discussed with these students how they could make an enormous impact on the lives of others through small acts of kindness, such as the acts by Olivet Middle School football players who created a secret play for their teammate with disabilities</w:t>
        <w:br/>
        <w:br/>
        <w:t>Mark Ishman explains that one small act of kindness can change a person's life forever; likewise one inappropriate prank could result with a criminal misdemeanor charge affecting one's ability to be accepted into college or obtaining a job.</w:t>
        <w:br/>
        <w:br/>
        <w:t>If you need an attorney with a Cyberbullying matter, please contact internet lawyer Mark Ishman from the Ishman Law Firm, P.C. at (919) 468-3266, or mishman ( @ ) ishmanlaw dot com dot</w:t>
        <w:br/>
        <w:br/>
        <w:t>About Mark Ishman</w:t>
        <w:br/>
        <w:br/>
        <w:t>Mr. Ishman's practice concentrates on advising both high-tech and brick and mortar companies in connection with Internet, e-commerce, cyberlaw, and intellectual property, corporate transactional, computer security, privacy ecommerce, and employment matters. He has over 13 years of experience in the legal industry, either as an attorney, paralegal or law clerk.</w:t>
        <w:br/>
        <w:br/>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arkishmanlegal.com</w:t>
        </w:r>
      </w:hyperlink>
      <w:r>
        <w:rPr>
          <w:rFonts w:cs="Bitstream Charter" w:ascii="Bitstream Charter" w:hAnsi="Bitstream Charter"/>
          <w:b w:val="false"/>
          <w:i w:val="false"/>
          <w:caps w:val="false"/>
          <w:smallCaps w:val="false"/>
          <w:color w:val="000000"/>
          <w:spacing w:val="0"/>
          <w:sz w:val="24"/>
          <w:szCs w:val="24"/>
        </w:rPr>
        <w:br/>
        <w:br/>
        <w:t>###</w:t>
      </w:r>
    </w:p>
    <w:p>
      <w:pPr>
        <w:pStyle w:val="Normal"/>
        <w:ind w:left="0" w:right="-67" w:hanging="0"/>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sectPr>
      <w:type w:val="nextPage"/>
      <w:pgSz w:w="12240" w:h="15840"/>
      <w:pgMar w:left="217" w:right="223" w:gutter="0" w:header="0" w:top="267" w:footer="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ishman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40:26Z</dcterms:created>
  <dc:creator>D33-ST </dc:creator>
  <dc:description/>
  <dc:language>en-US</dc:language>
  <cp:lastModifiedBy/>
  <cp:revision>0</cp:revision>
  <dc:subject/>
  <dc:title/>
</cp:coreProperties>
</file>