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90" w:type="dxa"/>
        <w:tblLayout w:type="fixed"/>
        <w:tblCellMar>
          <w:top w:w="0" w:type="dxa"/>
          <w:left w:w="108" w:type="dxa"/>
          <w:bottom w:w="0" w:type="dxa"/>
          <w:right w:w="108" w:type="dxa"/>
        </w:tblCellMar>
      </w:tblPr>
      <w:tblGrid>
        <w:gridCol w:w="3191"/>
        <w:gridCol w:w="8239"/>
      </w:tblGrid>
      <w:tr>
        <w:trPr>
          <w:trHeight w:val="288" w:hRule="atLeast"/>
        </w:trPr>
        <w:tc>
          <w:tcPr>
            <w:tcW w:w="319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239"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Real Phone Tracker – Pinpoint &amp; Impress Your Fr...</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feedback@iTankster.com</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Arial" w:ascii="Book Antiqua" w:hAnsi="Book Antiqua"/>
                  <w:sz w:val="28"/>
                  <w:szCs w:val="28"/>
                </w:rPr>
                <w:t>Game Utilities App</w:t>
              </w:r>
            </w:hyperlink>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or less then a cup of coffe, track down your friends! Scare the heck out of them, and have a blast at a party as you trick them.</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0.7MB</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Entertainment</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4+</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hyperlink r:id="rId3">
              <w:r>
                <w:rPr>
                  <w:rStyle w:val="InternetLink"/>
                  <w:rFonts w:eastAsia="Times New Roman" w:cs="Calibri" w:ascii="Book Antiqua" w:hAnsi="Book Antiqua"/>
                  <w:color w:val="0000FF"/>
                  <w:sz w:val="28"/>
                  <w:szCs w:val="28"/>
                  <w:u w:val="single"/>
                </w:rPr>
                <w:t>http://itunes.apple.com/us/app/id422855427?mt=8</w:t>
              </w:r>
            </w:hyperlink>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Book Antiqua" w:cs="Book Antiqua" w:ascii="Book Antiqua" w:hAnsi="Book Antiqua"/>
                <w:sz w:val="28"/>
                <w:szCs w:val="28"/>
              </w:rPr>
              <w:t xml:space="preserve"> </w:t>
            </w:r>
            <w:r>
              <w:rPr>
                <w:rFonts w:eastAsia="Times New Roman" w:cs="Arial" w:ascii="Book Antiqua" w:hAnsi="Book Antiqua"/>
                <w:sz w:val="28"/>
                <w:szCs w:val="28"/>
                <w:lang w:val="en-US" w:eastAsia="en-US"/>
              </w:rPr>
              <w:drawing>
                <wp:inline distT="0" distB="0" distL="0" distR="0">
                  <wp:extent cx="966470" cy="966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6" t="-16" r="-16" b="-16"/>
                          <a:stretch>
                            <a:fillRect/>
                          </a:stretch>
                        </pic:blipFill>
                        <pic:spPr bwMode="auto">
                          <a:xfrm>
                            <a:off x="0" y="0"/>
                            <a:ext cx="966470" cy="966470"/>
                          </a:xfrm>
                          <a:prstGeom prst="rect">
                            <a:avLst/>
                          </a:prstGeom>
                        </pic:spPr>
                      </pic:pic>
                    </a:graphicData>
                  </a:graphic>
                </wp:inline>
              </w:drawing>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Youtube trailer link (URL)</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www.youtube.com/user/GameUtilitiesApp</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 xml:space="preserve">$0.99 </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4-Mar-11</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Twitter Account</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witter.com/gameutilitiesap</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acebook URL</w:t>
            </w:r>
          </w:p>
        </w:tc>
        <w:tc>
          <w:tcPr>
            <w:tcW w:w="8239"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http://tinyurl.com/gameutilitiesapp</w:t>
            </w:r>
          </w:p>
        </w:tc>
      </w:tr>
      <w:tr>
        <w:trPr>
          <w:trHeight w:val="288" w:hRule="atLeast"/>
        </w:trPr>
        <w:tc>
          <w:tcPr>
            <w:tcW w:w="31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239"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sz w:val="28"/>
                <w:szCs w:val="28"/>
              </w:rPr>
            </w:pPr>
            <w:r>
              <w:rPr>
                <w:rFonts w:eastAsia="Book Antiqua" w:cs="Book Antiqua" w:ascii="Book Antiqua" w:hAnsi="Book Antiqua"/>
                <w:sz w:val="28"/>
                <w:szCs w:val="28"/>
              </w:rPr>
              <w:t xml:space="preserve"> </w:t>
            </w:r>
            <w:r>
              <w:rPr>
                <w:rFonts w:eastAsia="Times New Roman" w:cs="Arial" w:ascii="Book Antiqua" w:hAnsi="Book Antiqua"/>
                <w:sz w:val="28"/>
                <w:szCs w:val="28"/>
              </w:rPr>
              <w:t>For less then a cup of coffe, track down your friends! Scare the heck out of them, and have a blast at a party as you trick them.</w:t>
              <w:br/>
              <w:br/>
              <w:t>Get the best real phone tracker that really works. Make your friends believe as if you have special government clearance that allows you to track down any phone number any where in the world! Your family and friends will be stunned to learn that you have special security clearance!</w:t>
              <w:br/>
              <w:br/>
              <w:t>The app connects to special satellites that will track down any and every phone number on the planet! Simply enter a phone number, and watch as our satellites track down the phone from anywhere on the planet. All this power all in one simple app!</w:t>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FEATURES:</w:t>
              <w:br/>
              <w:t>- Show Location Of Any Number</w:t>
              <w:br/>
              <w:t>- US, Europe, Any Where</w:t>
              <w:br/>
              <w:t>- Trick Your Friends</w:t>
              <w:br/>
              <w:t>- Special Cheats - Pre-plan to Stun Your Friend!</w:t>
              <w:br/>
              <w:t>- Full Featured!</w:t>
            </w:r>
          </w:p>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br/>
              <w:t>Note: This is for entertainment purposes only! Follow the instructions to impress your friends and family fully! Be sure to read the help properly to fully understand how to use the app!</w:t>
              <w:br/>
              <w:t>Why download a simple phone tracker when you can download a fully featured, fun app! A must download for less then a cup of coffee!</w:t>
              <w:br/>
              <w:t>***********************</w:t>
              <w:br/>
              <w:t>Be sure to check out our other apps and games as well!</w:t>
              <w:br/>
              <w:br/>
              <w:t>* Photo Strip Maker</w:t>
              <w:br/>
              <w:t>* Soccer Champ</w:t>
              <w:br/>
              <w:t>* Air Traffic Dash</w:t>
              <w:br/>
              <w:t>***********************</w:t>
              <w:br/>
              <w:t>Please Support Us By Doing Any Of The Following:</w:t>
              <w:br/>
              <w:t>***********************</w:t>
              <w:br/>
              <w:t>1) Submitting a 5 Star review</w:t>
              <w:br/>
              <w:t>2) Telling friends &amp; family</w:t>
              <w:br/>
              <w:t>3) Emailing us Or including bugs within the 5 star review</w:t>
              <w:br/>
              <w:t>***********************</w:t>
              <w:br/>
              <w:t>Your 5 Star Rating &amp; Reviews Will Keep The Apps Coming!</w:t>
              <w:br/>
              <w:br/>
              <w:t>Note: Phone Tracker is for entertainment purpose only!</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utilitiesapp.com/" TargetMode="External"/><Relationship Id="rId3" Type="http://schemas.openxmlformats.org/officeDocument/2006/relationships/hyperlink" Target="http://itunes.apple.com/us/app/id422855427?mt=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8:00Z</dcterms:created>
  <dc:creator>webi</dc:creator>
  <dc:description/>
  <dc:language>en-US</dc:language>
  <cp:lastModifiedBy>webi</cp:lastModifiedBy>
  <dcterms:modified xsi:type="dcterms:W3CDTF">2011-03-08T10:13:00Z</dcterms:modified>
  <cp:revision>1</cp:revision>
  <dc:subject/>
  <dc:title/>
</cp:coreProperties>
</file>