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efendMyName.com Announces Upcoming Service to Protect Celebrity Reputations</w:t>
      </w:r>
    </w:p>
    <w:p>
      <w:pPr>
        <w:pStyle w:val="Normal"/>
        <w:jc w:val="center"/>
        <w:rPr>
          <w:b/>
          <w:b/>
          <w:color w:val="000000"/>
          <w:sz w:val="28"/>
          <w:szCs w:val="28"/>
        </w:rPr>
      </w:pPr>
      <w:r>
        <w:rPr>
          <w:b/>
          <w:color w:val="000000"/>
          <w:sz w:val="28"/>
          <w:szCs w:val="28"/>
          <w:lang w:val="en-US" w:eastAsia="en-US"/>
        </w:rPr>
        <w:drawing>
          <wp:inline distT="0" distB="0" distL="0" distR="0">
            <wp:extent cx="1285875" cy="443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57" r="-20" b="-57"/>
                    <a:stretch>
                      <a:fillRect/>
                    </a:stretch>
                  </pic:blipFill>
                  <pic:spPr bwMode="auto">
                    <a:xfrm>
                      <a:off x="0" y="0"/>
                      <a:ext cx="1285875" cy="443865"/>
                    </a:xfrm>
                    <a:prstGeom prst="rect">
                      <a:avLst/>
                    </a:prstGeom>
                  </pic:spPr>
                </pic:pic>
              </a:graphicData>
            </a:graphic>
          </wp:inline>
        </w:drawing>
      </w:r>
    </w:p>
    <w:p>
      <w:pPr>
        <w:pStyle w:val="Normal"/>
        <w:rPr>
          <w:i/>
          <w:i/>
          <w:iCs/>
          <w:color w:val="000000"/>
          <w:szCs w:val="24"/>
        </w:rPr>
      </w:pPr>
      <w:r>
        <w:rPr>
          <w:i/>
          <w:iCs/>
          <w:color w:val="000000"/>
          <w:szCs w:val="24"/>
        </w:rPr>
        <w:t>(1888PressRelease) DefendMyName.com remains dedicated to protecting the online reputations of individuals and businesses. The new service from DefendMyName.com is sure to be a hit among celebrities in need of positive online exposure and suppression of damaging negative links.</w:t>
      </w:r>
    </w:p>
    <w:p>
      <w:pPr>
        <w:pStyle w:val="Normal"/>
        <w:rPr>
          <w:color w:val="000000"/>
          <w:szCs w:val="24"/>
        </w:rPr>
      </w:pPr>
      <w:r>
        <w:rPr>
          <w:color w:val="000000"/>
          <w:szCs w:val="24"/>
        </w:rPr>
        <w:t>(</w:t>
      </w:r>
      <w:hyperlink r:id="rId3">
        <w:r>
          <w:rPr>
            <w:rStyle w:val="InternetLink"/>
            <w:szCs w:val="24"/>
          </w:rPr>
          <w:t>1888PressRelease</w:t>
        </w:r>
      </w:hyperlink>
      <w:r>
        <w:rPr>
          <w:color w:val="000000"/>
          <w:szCs w:val="24"/>
        </w:rPr>
        <w:t>) Tampa, FL; - DefendMyName.com recently announced the upcoming launch of their Defend My Name service dedicated to protecting the online reputation of celebrities. </w:t>
        <w:br/>
        <w:br/>
        <w:t>DefendMyName.com has been a longtime leader in online reputation management and is excited to begin offering their outstanding service to celebrities. The Celebrity Reputation service from DefendMyName.com is dedicated to providing celebrities the online protection they need from negative links and press; something celebrities know all too well. </w:t>
        <w:br/>
        <w:br/>
        <w:t>Today, celebrities, just like other individuals and businesses, are experiencing the harsh effects of negative search results and media scrutiny; DefendMyName.com, leaders in online reputation management, has crafted a program dedicated to helping the famous A-listers suppress potentially harmful negative links and gain control of their search results.</w:t>
        <w:br/>
        <w:br/>
        <w:t>Celebrities aren't immune to the negative consequences of an online reputation that's less than perfect and in light of the fact that reputation is everything, DefendMyName.com is launching celebrityreputations.com. The new service envelops the same valuable service already offered by DefendMyName.com, with added security and privacy features intended to protect celebrities from the prying eyes they consistently battle. </w:t>
        <w:br/>
        <w:br/>
        <w:t>DefendMyName.com will also offer a proactive service package to those wishing to build up their online reputation before and harmful links appear; custom branded and SEO optimized websites, social media profile creation and management top the list of features offered in the new celebrity reputation service from DefendMyName.com. The proactive service package will help celebrities build a barrier to negative online press before it becomes an issue.</w:t>
        <w:br/>
        <w:br/>
        <w:t>About DefendMyName.com</w:t>
        <w:br/>
        <w:br/>
        <w:t>DefendMyName.com is an interactive agency specializing in online marketing and consulting. DefendMyName.com was founded with a goal of creating memorable, impacting marketing media that will replace negative information on the Internet. </w:t>
        <w:br/>
        <w:br/>
        <w:t>DefendMyName.com merges the cutting edges of creativity and technology to bring your marketing presence to the forefront of your industry. DefendMyName.com is dedicated providing clients with nothing less than the absolute best quality in both product and support.</w:t>
        <w:br/>
        <w:br/>
        <w:t>For additional information, contact: </w:t>
        <w:br/>
        <w:t>DefendMyName.com</w:t>
        <w:br/>
        <w:t>PO BOX 4052</w:t>
        <w:br/>
        <w:t>Portland, ME 04101</w:t>
        <w:br/>
        <w:t>1-866-268-5588</w:t>
        <w:br/>
        <w:t>admin ( @ ) defendmyname dot com</w:t>
        <w:br/>
        <w:t>http://www. DefendMyName.com</w:t>
      </w:r>
    </w:p>
    <w:p>
      <w:pPr>
        <w:pStyle w:val="Normal"/>
        <w:rPr>
          <w:color w:val="000000"/>
          <w:szCs w:val="24"/>
        </w:rPr>
      </w:pPr>
      <w:r>
        <w:rPr>
          <w:color w:val="000000"/>
          <w:szCs w:val="24"/>
        </w:rPr>
        <w:t>Trackback URL:</w:t>
      </w:r>
    </w:p>
    <w:p>
      <w:pPr>
        <w:pStyle w:val="Normal"/>
        <w:rPr/>
      </w:pPr>
      <w:hyperlink r:id="rId4">
        <w:r>
          <w:rPr>
            <w:rStyle w:val="InternetLink"/>
          </w:rPr>
          <w:t>http://www.1888pressrelease.com/defendmyname-com/defendmyname/defendmyname-com-announces-upcoming-service-to-protect-celeb-pr-333690.html</w:t>
        </w:r>
      </w:hyperlink>
    </w:p>
    <w:p>
      <w:pPr>
        <w:pStyle w:val="Normal"/>
        <w:rPr>
          <w:color w:val="000000"/>
          <w:szCs w:val="24"/>
        </w:rPr>
      </w:pPr>
      <w:r>
        <w:rPr/>
        <w:t>###</w:t>
      </w:r>
    </w:p>
    <w:p>
      <w:pPr>
        <w:pStyle w:val="Normal"/>
        <w:spacing w:before="0" w:after="200"/>
        <w:rPr>
          <w:b/>
          <w:b/>
          <w:color w:val="000000"/>
          <w:sz w:val="28"/>
          <w:szCs w:val="28"/>
        </w:rPr>
      </w:pPr>
      <w:r>
        <w:rPr>
          <w:b/>
          <w:color w:val="000000"/>
          <w:sz w:val="28"/>
          <w:szCs w:val="28"/>
        </w:rP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defendmyname-com/defendmyname/defendmyname-com-announces-upcoming-service-to-protect-celeb-pr-33369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48:00Z</dcterms:created>
  <dc:creator>admin</dc:creator>
  <dc:description/>
  <cp:keywords/>
  <dc:language>en-US</dc:language>
  <cp:lastModifiedBy>admin</cp:lastModifiedBy>
  <dcterms:modified xsi:type="dcterms:W3CDTF">2011-09-10T04:29:00Z</dcterms:modified>
  <cp:revision>2</cp:revision>
  <dc:subject/>
  <dc:title/>
</cp:coreProperties>
</file>