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Muskoka Recovery Center - A Ray to Hope</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89990" cy="959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9990" cy="95948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Everyone can get addicted at any phase of life, so most of the people look for proficient recovery program. Muskoka Recovery Center is counted on its efficient recovery treatments that help you to get rid of addiction.</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Muskoka Recovery Center is now stands as a leading and reliable name among the rehabilitation centers in Toronto. We believe in offering top notch treatments to our patients as to get them happier life ahead. By opting our treatment you can lead towards an improved life along with better bonding with every rela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at Muskoka Recovery Center emphasize on providing effectual and exclusive treatment programs depending upon every individuals need. This makes us achieve the highest success rate and lowest relapse rate. Initially when a patient chooses us we arrange for an intervention session. This helps us to know about the state of the patient and the complexity of the case. Thus, once the complexity is analyzed treatment is given as required.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Due to our expertise treatments, we are now the primary choice of rehabilitation in Toronto, providing contemporary yet holistic services to heal our patients. Some of our top notch services for which we are counted upon are: </w:t>
      </w:r>
      <w:r>
        <w:rPr>
          <w:rFonts w:cs="Bitstream Charter" w:ascii="Bitstream Charter" w:hAnsi="Bitstream Charter"/>
          <w:b w:val="false"/>
          <w:bCs/>
          <w:i/>
          <w:caps w:val="false"/>
          <w:smallCaps w:val="false"/>
          <w:color w:val="000000"/>
          <w:spacing w:val="0"/>
          <w:sz w:val="24"/>
          <w:szCs w:val="24"/>
        </w:rPr>
        <w:br/>
        <w:br/>
        <w:t xml:space="preserve">• </w:t>
      </w:r>
      <w:r>
        <w:rPr>
          <w:rFonts w:cs="Bitstream Charter" w:ascii="Bitstream Charter" w:hAnsi="Bitstream Charter"/>
          <w:b w:val="false"/>
          <w:bCs/>
          <w:i w:val="false"/>
          <w:caps w:val="false"/>
          <w:smallCaps w:val="false"/>
          <w:color w:val="000000"/>
          <w:spacing w:val="0"/>
          <w:sz w:val="24"/>
          <w:szCs w:val="24"/>
        </w:rPr>
        <w:t>We offer guaranteed success result.</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We stand as the only rehab in Canada providing effectual treatments for Methadone addiction.</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Among other rehabs we have highest success rate and lowest rate of relaps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se are some of the services making us distinguish from other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founder and Executive Director of Muskoka Recovery Center, John himself had under gone the situation of addiction for years. So after recovery he decided to come up with a recovery center that would fairly serve the people suffering from addiction. During 2005 he came up with a well designed model and after intensive hard work for three years Muskoka Recovery Center came into existence. Today holding a renowned name across Canada Muskoka Recovery Center is serving every addict with the intension to lead their life towards a happier sid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n this center one will come across resort like modern amenities fulfilling every desire to lead a normal life. Some of the amenities include indoor pool, gym and lounges and so o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So, with our dedicated staff we offer world class services as to make you feel comfortabl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get any more information about the recovery treatment programs or any other services contact us at 1-877-966-6887 or mail at info ( @ ) muskokarecovery dot com</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muskokarecovery.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345" w:right="326" w:gutter="0" w:header="0" w:top="2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45:58Z</dcterms:created>
  <dc:creator>D28-ST </dc:creator>
  <dc:description/>
  <dc:language>en-US</dc:language>
  <cp:lastModifiedBy/>
  <cp:revision>0</cp:revision>
  <dc:subject/>
  <dc:title/>
</cp:coreProperties>
</file>