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firstLine="720"/>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Bill Hionas Advises On Purchasing Precious Metals Bullion</w:t>
      </w:r>
    </w:p>
    <w:p>
      <w:pPr>
        <w:pStyle w:val="Prsummary"/>
        <w:spacing w:lineRule="atLeast" w:line="270" w:before="75" w:after="300"/>
        <w:jc w:val="both"/>
        <w:rPr>
          <w:spacing w:val="11"/>
        </w:rPr>
      </w:pPr>
      <w:r>
        <w:rPr>
          <w:rStyle w:val="Applestylespan"/>
          <w:i/>
          <w:color w:val="000000"/>
        </w:rPr>
        <w:t>(1888PressRelease)</w:t>
      </w:r>
      <w:r>
        <w:rPr>
          <w:rStyle w:val="Appleconvertedspace"/>
          <w:i/>
          <w:color w:val="000000"/>
        </w:rPr>
        <w:t xml:space="preserve">  </w:t>
      </w:r>
      <w:r>
        <w:rPr>
          <w:i/>
          <w:iCs/>
          <w:spacing w:val="11"/>
        </w:rPr>
        <w:t>Investors may have questions as to the best way to invest in precious metals.</w:t>
      </w:r>
    </w:p>
    <w:p>
      <w:pPr>
        <w:pStyle w:val="Normal"/>
        <w:rPr>
          <w:rStyle w:val="Applestylespan"/>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 </w:t>
        </w:r>
      </w:hyperlink>
      <w:r>
        <w:rPr>
          <w:rStyle w:val="Applestylespan"/>
          <w:rFonts w:cs="Times New Roman" w:ascii="Times New Roman" w:hAnsi="Times New Roman"/>
          <w:color w:val="000000"/>
          <w:sz w:val="24"/>
          <w:szCs w:val="24"/>
        </w:rPr>
        <w:t xml:space="preserve"> MIAMI, FL - Given the recent volatility in the precious metals market, many potential investors may be asking themselves "Should I still buy gold?" or "How should I invest in precious metals?" Unlike stocks, bonds and other commodities, precious metals have an intrinsic value that cannot be eliminated, no matter what may happen to the global economy, even a stock market crash. Gold, in particular, therefore serves as a safe haven for investors interested in wealth protec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old and silver are actually minted as coins and have served for centuries as actual money. They are not just a promise to pay, like a paper bill, but an actual precious metal. As people are becoming increasingly nervous about fiat currencies, which rely on faith in the governments that issued them, gold and silver represent reassuranc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re are many different ways to buy precious metals but bullion is the preferred method. Owning precious metals bullion is comparable to owning real estate, arguably better in fact. The value cannot be wiped out and it can be traded easily, anywhere in the world and in any major currency. Despite the recent volatility in the market, gold has still performed extremely well; anyone who bought gold a few months ago is showing a handsome profit, even at the current pric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cious metals bullion is a unique financial instrument," says Bill Hionas. "Most investors realize the value of gold as a hedge against economic uncertainty but investment demand is growing for the white metals also."</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ill Hionas runs Pan American Metals of Miami, which trades in gold, silver, platinum and palladium. PAMOM is located in Miami Beach where it is at the financial hub of North and South America.</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Bill Hiona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ebsite: http://www.billhionas.com; http://www.panamericanmetalsofmiami.co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ress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Debbie Bailey</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xecutive Administrator</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an American Metals of Miami, LLC</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Email: dbailey ( @ ) investpanam dot co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Website: http://www.billhionas.com;</w:t>
      </w:r>
      <w:r>
        <w:rPr>
          <w:rStyle w:val="Appleconvertedspace"/>
          <w:rFonts w:cs="Times New Roman" w:ascii="Times New Roman" w:hAnsi="Times New Roman"/>
          <w:color w:val="000000"/>
          <w:sz w:val="24"/>
          <w:szCs w:val="24"/>
        </w:rPr>
        <w:t> </w:t>
      </w:r>
      <w:hyperlink r:id="rId3" w:tgtFrame="_blank">
        <w:r>
          <w:rPr>
            <w:rStyle w:val="InternetLink"/>
            <w:rFonts w:cs="Times New Roman" w:ascii="Times New Roman" w:hAnsi="Times New Roman"/>
            <w:color w:val="003399"/>
            <w:sz w:val="24"/>
            <w:szCs w:val="24"/>
          </w:rPr>
          <w:t>http://www.panamericanmetalsofmiami.com</w:t>
        </w:r>
      </w:hyperlink>
    </w:p>
    <w:p>
      <w:pPr>
        <w:pStyle w:val="Normal"/>
        <w:rPr/>
      </w:pPr>
      <w:r>
        <w:rPr>
          <w:rStyle w:val="Applestylespan"/>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www.1888pressrelease.com/bill-hionas-advises-on-purchasing-precious-metals-bullion-pr-338556.html</w:t>
        </w:r>
      </w:hyperlink>
      <w:r>
        <w:rPr>
          <w:rFonts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1888pressrelease.com/bill-hionas-advises-on-purchasing-precious-metals-bullion-pr-33855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9:00Z</dcterms:created>
  <dc:creator>amit</dc:creator>
  <dc:description/>
  <dc:language>en-US</dc:language>
  <cp:lastModifiedBy>amit</cp:lastModifiedBy>
  <dcterms:modified xsi:type="dcterms:W3CDTF">2011-09-29T07:56:00Z</dcterms:modified>
  <cp:revision>1</cp:revision>
  <dc:subject/>
  <dc:title/>
</cp:coreProperties>
</file>