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65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30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Name of Gam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Sniper Attack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Enemies have captured the entire city and other different location. Your job is to destroy the enemy targets on bullet at a time. Target the enemy accurately since you get limited time and bullet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13 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.0.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/Game Category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Arcade &amp; Action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/Game UR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play.google.com/store/apps/details?id=com.rvappstudios.SniperAttack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06/03/20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Sniper Attack, Fun Shooting Games for ALL!!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Sniper Attack offers fun &amp; challenging shooting game pla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Enemies have captured the entire city and other different location. Your job is to destroy the enemy targets on bullet at a time. Target the enemy accurately since you get limited time and bullet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Featur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br/>
              <w:t>- Intuitive and Thrilling Game Play</w:t>
              <w:br/>
              <w:t>- 10 Intense Missions with 4 Different Scenes (City, Airport &amp; Sea Cruise)</w:t>
              <w:br/>
              <w:t>- 5 Powers to be Safe against Enemies</w:t>
              <w:br/>
              <w:t>- Easy Tilt Control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br/>
              <w:t>Be sure to check out our other apps by RV AppStudios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ejaVu Sans;MS Mincho" w:cs="DejaVu Sans;MS Mincho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s://play.google.com/store/apps/details?id=com.rvappstudios.SniperAttac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5:00Z</dcterms:created>
  <dc:creator>webi</dc:creator>
  <dc:description/>
  <cp:keywords/>
  <dc:language>en-US</dc:language>
  <cp:lastModifiedBy>sdfkl</cp:lastModifiedBy>
  <cp:lastPrinted>2011-11-05T15:15:00Z</cp:lastPrinted>
  <dcterms:modified xsi:type="dcterms:W3CDTF">2012-05-03T12:09:00Z</dcterms:modified>
  <cp:revision>4</cp:revision>
  <dc:subject/>
  <dc:title/>
</cp:coreProperties>
</file>