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Emergency Response for Water Damage Asbestos Removal, Demolition, Mold Remediation, Lead Abatement, PCB's: Toronto Ontario Canada's leading Environmental Remediation: Restoration Environmental</w:t>
      </w:r>
    </w:p>
    <w:p>
      <w:pPr>
        <w:pStyle w:val="Normal"/>
        <w:rPr>
          <w:i/>
          <w:i/>
          <w:iCs/>
          <w:color w:val="000000"/>
          <w:szCs w:val="24"/>
        </w:rPr>
      </w:pPr>
      <w:r>
        <w:rPr>
          <w:i/>
          <w:iCs/>
          <w:color w:val="000000"/>
          <w:szCs w:val="24"/>
        </w:rPr>
        <w:t>(1888PressRelease) We are the Right Choice since 1989 Restoration Environmental REC Demolition REC Emergency Response REC Disaster Recovery serving Toronto and across Ontaro. One Call 1-800-894-4924 Canada/USA</w:t>
      </w:r>
    </w:p>
    <w:p>
      <w:pPr>
        <w:pStyle w:val="Normal"/>
        <w:rPr>
          <w:color w:val="000000"/>
          <w:szCs w:val="24"/>
        </w:rPr>
      </w:pPr>
      <w:r>
        <w:rPr>
          <w:color w:val="000000"/>
          <w:szCs w:val="24"/>
        </w:rPr>
        <w:t>(</w:t>
      </w:r>
      <w:hyperlink r:id="rId2">
        <w:r>
          <w:rPr>
            <w:rStyle w:val="InternetLink"/>
            <w:szCs w:val="24"/>
          </w:rPr>
          <w:t>1888PressRelease</w:t>
        </w:r>
      </w:hyperlink>
      <w:r>
        <w:rPr>
          <w:color w:val="000000"/>
          <w:szCs w:val="24"/>
        </w:rPr>
        <w:t>) REC Emergency Response for Water Damage, Asbestos Removal, Demolition, Mold Remediation, Lead Abatement, PCB's, Flood Fire, Water damage restoration in Toronto Ontario Canada's leading Environmental Remediation companies since 1989 Restoration Environmental REC Disaster Recovery Emergency Response Service Team </w:t>
        <w:br/>
        <w:br/>
        <w:t>We are the Right Choice Since 1989 is Restoration Environmental REC Demolition REC Emergency Response REC Disaster Recovery serving Toronto and across Ontaro.</w:t>
        <w:br/>
        <w:br/>
        <w:t>Restoration Environmental REC Environmental Remediation has been successfully been removing Asbestos, Mold, Lead, all Hazardous Materials Materials and completing Demolition, Flood Water Fire Damage Restoration from Government, Commercial, Industrial and Institutional ICI Buildings for over 22 years. </w:t>
        <w:br/>
        <w:br/>
        <w:t>Restoration Environmental, one of Canada's leading LEED GREEN contractors announced their 22nd anniversary of being GREEN. </w:t>
        <w:br/>
        <w:br/>
        <w:t>Established in 1989, REC has completed our 11,000 project; Emergency Response Service Calls specializing in water damage restoration, asbestos removal, mold remediation, lead abatement and industrial plant cleaning, plant decommissioning &amp; closures, site and soil remediation, disaster recovery and emergency response in the industrial, commercial, governmental and institutional sectors. </w:t>
        <w:br/>
        <w:br/>
        <w:t>Restoration Environmental prides themselves on their outstanding safety record, their commitment to environmental stewardship, the high level of productivity of their skilled unionized workforce and by enforcing the Three R's - Reduce, Re-use and Recycle, the company's "Green LEED Philosophy" and market strategy. </w:t>
        <w:br/>
        <w:br/>
        <w:t>Restoration Environmental's senior project management and site supervisory team has accumulated more than one million hours of on-site contracting experience, whether they are small or large projects, from emergency service response calls, or maintenance calls, or multi-million dollar demolition, disaster recovery, and environmental remediation projects. </w:t>
        <w:br/>
        <w:br/>
        <w:t>REC believes the process should be simple, while at the same time creating options for their clients that offer sound environmental solutions in plant decommissioning, site decontamination, soil remediation and demolition. </w:t>
        <w:br/>
        <w:br/>
        <w:t>The company's commitment to meet the needs of their clients with experienced, highly skilled unionized workers, well-planned project planning and an assurance to quality means that Restoration Environmental can help with a disaster recovery emergency response readiness plan, plant decommissioning or closure, an asbestos removal, an environmental remediation, demolition or historic restoration project. </w:t>
        <w:br/>
        <w:br/>
        <w:t>Restoration Environmental Contractors - REC Demolition - REC Disaster</w:t>
        <w:br/>
        <w:t>Recovery services include:</w:t>
        <w:br/>
        <w:t>- Environmental Abatement and Soil Remediation Contractors</w:t>
        <w:br/>
        <w:t>- Demolition; Deconstruction, Asset Recovery, Equipment Dismantling</w:t>
        <w:br/>
        <w:t>- Hazardous Materials Removal; asbestos removal, Mold, PCBs, Lead.</w:t>
        <w:br/>
        <w:t>- Plant Closures: Industrial Plant Decommissioning, Soil &amp; Site</w:t>
        <w:br/>
        <w:t>Remediation</w:t>
        <w:br/>
        <w:t>- Removal and Interior Plant Cleaning of Heavy Metals</w:t>
        <w:br/>
        <w:t>- Disaster Recovery; Planning Cost saving Service Contracts </w:t>
        <w:br/>
        <w:t>- Fire, Sewage Backup, Flood, Water, Wind Damage Restoration</w:t>
        <w:br/>
        <w:t>- Emergency Response: bonded secure, CPIC Police Cleared Staff.</w:t>
        <w:br/>
        <w:br/>
        <w:t>Corporate Profile Background:</w:t>
        <w:br/>
        <w:br/>
        <w:t>Restoration Environmental REC Demolition REC Disaster Recovery is a turnkey, full-service, emergency response contractor and environmental contractor, a recognized leader in the environmental, demolition, restoration and construction industry. Their exceptional reputation, aggressive health &amp; safety program and quality client services make them one of Canada's leading environmental and government emergency response contractors. </w:t>
        <w:br/>
        <w:br/>
        <w:t>Don Bremner and David Bremner are the founders of The Passion Campaign.ca an awareness campaign bringing together local food banks and thirteen charities that help the poor, homeless and less fortunate every day in Brantford, Hamilton, Markham and Toronto-GTA www.thepassioncampaign.ca;</w:t>
        <w:br/>
        <w:br/>
        <w:t>Don Bremner and Restoration Environmental Contractors - REC Demolition - REC Disaster Recovery were the Proud Owners of The Markham Waxers Junior "A" Hockey Club for 11 years, from 1994-2005 Web: markhamwaxersarchives.ca;</w:t>
        <w:br/>
        <w:br/>
        <w:t>Press Contact: David Bremner</w:t>
        <w:br/>
        <w:t>P.O. Box 746, 10 Stalwart industrial Drive Unit 5</w:t>
        <w:br/>
        <w:t>Gormley, Ontario, Canada, L0H 1G0 tel:1-905-888-0066 fax: 905-888-0071</w:t>
        <w:br/>
        <w:t>rec ( @ ) restorationenvironmental dot com </w:t>
        <w:br/>
        <w:t>http://www.environmentalhazards.com/</w:t>
        <w:br/>
        <w:br/>
        <w:t>Call 1-800-894-4924 - Please forward all Project or Tender Related E-Mails to: rec ( @ ) restorationenvironmental dot com </w:t>
        <w:br/>
        <w:br/>
        <w:t>For more information on all REC's services, please visit our Websites: www.recdemolition.com, www.environmentalhazards.com, www.recdisaster.com or www.soilremediation.com. www.leadabatement.com, www.toxicmold.ca, www.pcbremoval.com, www.asbestoscleanup.com; www.asbestosremoval.org</w:t>
        <w:br/>
        <w:br/>
        <w:t>See our BLOG: http://recdemolition.blogspot.com and www.soilremediation.com</w:t>
        <w:br/>
        <w:br/>
        <w:t>For further information: David Bremner at 1-800-894-4924 toll-free or Email donbremner ( @ ) restorationenvironmental dot com</w:t>
      </w:r>
    </w:p>
    <w:p>
      <w:pPr>
        <w:pStyle w:val="Normal"/>
        <w:rPr>
          <w:color w:val="000000"/>
          <w:szCs w:val="24"/>
        </w:rPr>
      </w:pPr>
      <w:r>
        <w:rPr>
          <w:color w:val="000000"/>
          <w:szCs w:val="24"/>
        </w:rPr>
        <w:t>Trackback URL:</w:t>
      </w:r>
    </w:p>
    <w:p>
      <w:pPr>
        <w:pStyle w:val="Normal"/>
        <w:rPr/>
      </w:pPr>
      <w:hyperlink r:id="rId3">
        <w:r>
          <w:rPr>
            <w:rStyle w:val="InternetLink"/>
          </w:rPr>
          <w:t>http://www.1888pressrelease.com/emergency-response-for-water-damage-asbestos-removal-demoli-pr-344600.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1888pressrelease.com/emergency-response-for-water-damage-asbestos-removal-demoli-pr-3446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3:58:00Z</dcterms:created>
  <dc:creator>admin</dc:creator>
  <dc:description/>
  <dc:language>en-US</dc:language>
  <cp:lastModifiedBy>admin</cp:lastModifiedBy>
  <dcterms:modified xsi:type="dcterms:W3CDTF">2011-10-22T04:00:00Z</dcterms:modified>
  <cp:revision>1</cp:revision>
  <dc:subject/>
  <dc:title/>
</cp:coreProperties>
</file>