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Ultimate Alarm Clock - With Instant Light</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Turn your iPhone into an instant digital alarm clock! Get the best and most feature rich Alarm Clock with front light in the market!!!</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5.6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Utiliti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4+</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18"/>
                <w:szCs w:val="18"/>
                <w:u w:val="single"/>
              </w:rPr>
            </w:pPr>
            <w:r>
              <w:rPr>
                <w:rFonts w:eastAsia="Times New Roman" w:cs="Calibri" w:ascii="Book Antiqua" w:hAnsi="Book Antiqua"/>
                <w:color w:val="0000FF"/>
                <w:sz w:val="18"/>
                <w:szCs w:val="18"/>
                <w:u w:val="single"/>
              </w:rPr>
              <w:t>http://itunes.apple.com/us/app/ultimate-alarm-clock-with/id450993079?ls=1&amp;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83121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831215" cy="831215"/>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youtube.com/user/GameUtilitiesApp</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Calibri" w:ascii="Book Antiqua" w:hAnsi="Book Antiqua"/>
                <w:color w:val="000000"/>
                <w:sz w:val="28"/>
                <w:szCs w:val="28"/>
              </w:rPr>
              <w:t xml:space="preserve">$0.99 </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26-July-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Book Antiqua" w:cs="Book Antiqua" w:ascii="Book Antiqua" w:hAnsi="Book Antiqua"/>
                <w:sz w:val="28"/>
                <w:szCs w:val="28"/>
              </w:rPr>
              <w:t xml:space="preserve"> </w:t>
            </w:r>
            <w:r>
              <w:rPr>
                <w:rFonts w:eastAsia="MS Mincho;ＭＳ 明朝" w:cs="MS Mincho;ＭＳ 明朝" w:ascii="MS Mincho;ＭＳ 明朝" w:hAnsi="MS Mincho;ＭＳ 明朝"/>
                <w:sz w:val="28"/>
                <w:szCs w:val="28"/>
              </w:rPr>
              <w:t>★★</w:t>
            </w:r>
            <w:r>
              <w:rPr>
                <w:rFonts w:eastAsia="Book Antiqua" w:cs="Book Antiqua" w:ascii="Book Antiqua" w:hAnsi="Book Antiqua"/>
                <w:sz w:val="28"/>
                <w:szCs w:val="28"/>
              </w:rPr>
              <w:t xml:space="preserve"> </w:t>
            </w:r>
            <w:r>
              <w:rPr>
                <w:rFonts w:eastAsia="Times New Roman" w:cs="Book Antiqua" w:ascii="Book Antiqua" w:hAnsi="Book Antiqua"/>
                <w:sz w:val="28"/>
                <w:szCs w:val="28"/>
              </w:rPr>
              <w:t xml:space="preserve">Ultimate Alarm Clock - With Instant Light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Light Up Room When Alarm Comes On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br/>
              <w:t>*</w:t>
            </w:r>
            <w:r>
              <w:rPr>
                <w:rFonts w:eastAsia="Times New Roman" w:cs="Arial" w:ascii="Book Antiqua" w:hAnsi="Book Antiqua"/>
                <w:sz w:val="28"/>
                <w:szCs w:val="28"/>
              </w:rPr>
              <w:t>**********************</w:t>
              <w:br/>
              <w:t xml:space="preserve">Don't wait! Get The Best Alarm Clock &amp; Only One With Instant Light (Bonus Feature For iPhone 4 Users). </w:t>
              <w:br/>
              <w:t>***********************</w:t>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 xml:space="preserve">Turn your iPhone into an instant digital alarm clock! Get the best and most feature rich Alarm Clock with front light in the market!!! </w:t>
              <w:br/>
              <w:t>The simple and easy to use alarm allows you to add multiple alarms times, select different sounds for each alarm, receive background notification when the alarm rings, plus many more unique and fun features. Brighten up your day by using this beautifully designed app!</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Why Should I Download The App?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w:t>
              <w:br/>
              <w:t xml:space="preserve">As a bonus feature for iPhone 4 users. the app uses the front camera light on iPhone 4 as a camera light and turns on when the alarm activates! No more having to search for </w:t>
            </w:r>
            <w:r>
              <w:rPr>
                <w:rFonts w:eastAsia="Times New Roman" w:cs="Arial" w:ascii="Book Antiqua" w:hAnsi="Book Antiqua"/>
                <w:sz w:val="28"/>
                <w:szCs w:val="28"/>
              </w:rPr>
              <w:t xml:space="preserve">where the light switch is in the dark. The light turns on when the alarm does, and even turns off when you snooze the alarm! No need to turn on the lamp and wake up your partner. The first and only alarm clock with instant light for iPhone 4 users. </w:t>
              <w:br/>
              <w:br/>
              <w:t xml:space="preserve">Do I have to have the an iPhone 4 to use the alarm app? </w:t>
              <w:br/>
              <w:t xml:space="preserve">No, this is a bonus feature for iPhone 4 users, however, the alarm is fully functional for all iOS device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FEATURE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Vibration Only Alarm</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Front Light With Alarm (Must Have)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Automatically Displ</w:t>
            </w:r>
            <w:r>
              <w:rPr>
                <w:rFonts w:eastAsia="Times New Roman" w:cs="Arial" w:ascii="Book Antiqua" w:hAnsi="Book Antiqua"/>
                <w:sz w:val="28"/>
                <w:szCs w:val="28"/>
              </w:rPr>
              <w:t>ay Local Weather Condition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et Alarm To Play Your Favorite Music</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Alarm Snooze</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Customize Snooze Time</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etup Multiple Alarm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Customize Alarm Display Setting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hake The Alarm To Turn On/Off</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Battery Power Indicator</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Beautiful Alarm Clock Display</w:t>
            </w:r>
            <w:r>
              <w:rPr>
                <w:rFonts w:eastAsia="Times New Roman" w:cs="Arial" w:ascii="Book Antiqua" w:hAnsi="Book Antiqua"/>
                <w:sz w:val="28"/>
                <w:szCs w:val="28"/>
              </w:rP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Change Display From Portrait Or Landscape</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hake device to turn on flash light</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Plus many more features!</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iOS 4 Users, Alarm Rings In Background Even If App Is Not Running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1st Example of where you can use the alarm + light would be if it's d</w:t>
            </w:r>
            <w:r>
              <w:rPr>
                <w:rFonts w:eastAsia="Times New Roman" w:cs="Arial" w:ascii="Book Antiqua" w:hAnsi="Book Antiqua"/>
                <w:sz w:val="28"/>
                <w:szCs w:val="28"/>
              </w:rPr>
              <w:t xml:space="preserve">ark in your room when you wake up! Simply activate the light to turn on when the alarm rings! Now you no longer have to search for the desk lamp, or if you want to simply get up then you might not need to turn on the light. Be safe when walking in low light but it can come in handy even if you have a partner that is very sensitive to light. </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2nd Example of where the alarm can come in handy. is the easy to use vibration feature! If you're a light sleeper and so is your partner. Then try using vibration al</w:t>
            </w:r>
            <w:r>
              <w:rPr>
                <w:rFonts w:eastAsia="Times New Roman" w:cs="Arial" w:ascii="Book Antiqua" w:hAnsi="Book Antiqua"/>
                <w:sz w:val="28"/>
                <w:szCs w:val="28"/>
              </w:rPr>
              <w:t>arm to see if you can wake up. Simply put the phone under the pillow or where you can hear the vibration. If it works for you then you now have an alarm that wakes you up and not your partner!</w:t>
              <w:br/>
              <w:br/>
              <w:t xml:space="preserve">* We highly recommend you test the alarm few times to make sure its working properly and you've set it up properly before using it during your daily routine. </w:t>
              <w:br/>
              <w:t>------------------------------------</w:t>
              <w:br/>
              <w:t xml:space="preserve">Note: The instant light feature is only for iPhone 4 users. However, alarm clock is fully functional on all devices without instant light! The vibrating feature is also for all iPhone users only and will not work on an iPod or iPad. </w:t>
              <w:br/>
              <w:br/>
              <w:t>* Extended use of the front light will drain your battery quickly.*</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40:00Z</dcterms:created>
  <dc:creator>webi</dc:creator>
  <dc:description/>
  <cp:keywords/>
  <dc:language>en-US</dc:language>
  <cp:lastModifiedBy>webi</cp:lastModifiedBy>
  <cp:lastPrinted>2011-07-27T15:41:00Z</cp:lastPrinted>
  <dcterms:modified xsi:type="dcterms:W3CDTF">2011-07-27T10:21:00Z</dcterms:modified>
  <cp:revision>11</cp:revision>
  <dc:subject/>
  <dc:title/>
</cp:coreProperties>
</file>