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Bill Hionas Discusses Precious Metals Investment</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1888PressRelease) Buying precious metals bullion gives investors a tangible ass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color w:val="000000"/>
          <w:sz w:val="24"/>
          <w:szCs w:val="24"/>
        </w:rPr>
        <w:t>) MIAMI, FL - Investing in precious metals bullion is a unique experience; one is not buying shares in a company or betting on the future price of a commodity. Buying bullion means you have an actual physical holding in a precious metal. Precious metals are easily tradable and relatively portable, while offering security against inflation or currency devaluation.</w:t>
        <w:br/>
        <w:br/>
        <w:t>There has been some discussion recently as to whether gold and silver are actually money. Technically the answer is 'no'. However Utah recently passed a bill allowing silver and gold coins to be accepted as legal tender. Meanwhile stores, both real and virtual, offering to buy and sell gold have mushroomed globally. Gold may not be money as such but the average Joe, or Jill, can take their gold jewelry to any of these stores and sell it at the going rate. In countries such as Greece, where the economy is in serious trouble, this is exactly what some citizens are doing in an attempt to make ends meet. Certainly, shrewd investors should include some precious metals bullion in their portfolios.</w:t>
        <w:br/>
        <w:br/>
        <w:t>As a safe haven investment, gold tends to be the most popular; the white metals react somewhat differently as they rely more heavily on industrial demand and can be more volatile. Interestingly, however, silver has seen the least volatility of all the metals in recent weeks.</w:t>
        <w:br/>
        <w:br/>
        <w:t>Bill Hionas has years of experience in the precious metals market and, in his capacity as leader of Pan American Metals of Miami, he is able to offer clients opportunities to purchase gold, silver, platinum and palladium. Clients can choose to take physical possession of their bullion or have it stored in a nearby repository for safe-keeping. </w:t>
        <w:br/>
        <w:br/>
        <w:t>About Bill Hionas:</w:t>
        <w:b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br/>
        <w:br/>
        <w:t>Website: http://www.billhionas.com; </w:t>
      </w:r>
      <w:hyperlink r:id="rId3" w:tgtFrame="_blank">
        <w:r>
          <w:rPr>
            <w:rStyle w:val="InternetLink"/>
            <w:rFonts w:cs="Times New Roman" w:ascii="Times New Roman" w:hAnsi="Times New Roman"/>
            <w:sz w:val="24"/>
            <w:szCs w:val="24"/>
          </w:rPr>
          <w:t>http://www.panamericanmetalsofmiami.com</w:t>
        </w:r>
      </w:hyperlink>
      <w:r>
        <w:rPr>
          <w:rFonts w:cs="Times New Roman" w:ascii="Times New Roman" w:hAnsi="Times New Roman"/>
          <w:color w:val="000000"/>
          <w:sz w:val="24"/>
          <w:szCs w:val="24"/>
        </w:rPr>
        <w:br/>
        <w:br/>
        <w:t>Press Contact</w:t>
        <w:br/>
        <w:t>Debbie Bailey</w:t>
        <w:br/>
        <w:t>Executive Administrator</w:t>
        <w:br/>
        <w:t>Pan American Metals of Miami, LLC</w:t>
        <w:br/>
        <w:t>Email: dbailey ( @ ) investpanam dot com</w:t>
        <w:br/>
        <w:t xml:space="preserve">Website: http://www.billhionas.com; </w:t>
      </w:r>
      <w:hyperlink r:id="rId4">
        <w:r>
          <w:rPr>
            <w:rStyle w:val="InternetLink"/>
            <w:rFonts w:cs="Times New Roman" w:ascii="Times New Roman" w:hAnsi="Times New Roman"/>
            <w:sz w:val="24"/>
            <w:szCs w:val="24"/>
          </w:rPr>
          <w:t>http://www.panamericanmetalsofmiami.com</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www.1888pressrelease.com/bill-hionas-discusses-precious-metals-investment-pr-330383.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discusses-precious-metals-investment-pr-3303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17:00Z</dcterms:created>
  <dc:creator>pc5</dc:creator>
  <dc:description/>
  <dc:language>en-US</dc:language>
  <cp:lastModifiedBy>pc5</cp:lastModifiedBy>
  <dcterms:modified xsi:type="dcterms:W3CDTF">2011-08-29T04:19:00Z</dcterms:modified>
  <cp:revision>1</cp:revision>
  <dc:subject/>
  <dc:title/>
</cp:coreProperties>
</file>