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5"/>
      </w:tblGrid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The Virus Killer Fre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The goal of the game is to Kill All Viruses that display on your computer screen before they Flood your computer and crash it.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.2 MB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the-virus-killer-free/id417722300?mt=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0-Sep-1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5"/>
      </w:tblGrid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41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Description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t>The goal of the game is to Kill All The Viruses that display on your computer screen before they</w:t>
              <w:br/>
              <w:t xml:space="preserve">Flood your computer and crash it. </w:t>
              <w:br/>
              <w:t>On Each Scores Virus attack will Increase and you need to manage your memory level also.</w:t>
              <w:br/>
              <w:br/>
              <w:t>Features:</w:t>
              <w:br/>
              <w:t>Powers:</w:t>
              <w:br/>
              <w:t>- Magic Sticks: Pop-ups Magically Disappear.</w:t>
              <w:br/>
              <w:t xml:space="preserve">- Stop: Pop-ups Stop For Few Seconds </w:t>
              <w:br/>
              <w:t>- Antivirus: Closes Pop-ups Automatically</w:t>
              <w:br/>
              <w:t>- Memory : Increase Your Computer Memory</w:t>
              <w:br/>
              <w:br/>
              <w:t>Global Score:</w:t>
              <w:br/>
              <w:t>- Submit Your Hight Score In Global world.</w:t>
              <w:br/>
              <w:t>Compare And Beat Opponent Us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user/GameUtilities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5:00Z</dcterms:created>
  <dc:creator>webi</dc:creator>
  <dc:description/>
  <dc:language>en-US</dc:language>
  <cp:lastModifiedBy>webi</cp:lastModifiedBy>
  <dcterms:modified xsi:type="dcterms:W3CDTF">2011-03-03T09:01:00Z</dcterms:modified>
  <cp:revision>6</cp:revision>
  <dc:subject/>
  <dc:title/>
</cp:coreProperties>
</file>