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5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8290"/>
      </w:tblGrid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Name of Game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caps w:val="false"/>
                <w:smallCaps w:val="false"/>
                <w:color w:val="474747"/>
                <w:spacing w:val="0"/>
                <w:sz w:val="32"/>
                <w:szCs w:val="32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474747"/>
                <w:spacing w:val="0"/>
                <w:sz w:val="32"/>
                <w:szCs w:val="32"/>
              </w:rPr>
              <w:t>Tic Tac Toe - Classic Fun Game</w:t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ic Tac Toe designed for iOS has an addictive classic game-play in two different modes and pleasant themes. Check out your skills with friends and family in simple back-to-school puzzle game when you have few minutes to waste.</w:t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18.3 MB</w:t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App/Game Category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App/Game URL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cs="Bitstream Charter" w:ascii="Bitstream Charter" w:hAnsi="Bitstream Charter"/>
                <w:sz w:val="24"/>
                <w:szCs w:val="24"/>
              </w:rPr>
              <w:t>http://itunes.apple.com/us/app/tic-tac-toe-classic-fun-game/id549101137?ls=1&amp;mt=8</w:t>
            </w:r>
          </w:p>
        </w:tc>
      </w:tr>
      <w:tr>
        <w:trPr>
          <w:trHeight w:val="1501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Game  Logo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57150</wp:posOffset>
                  </wp:positionV>
                  <wp:extent cx="962660" cy="8464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09/08/12</w:t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8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o you recall the old school days of playing Tic Tac Toe with your friends? Playing with paper and pencil to see who wins?</w:t>
              <w:br/>
              <w:br/>
              <w:t>Tic Tac Toe designed for iOS has an addictive classic game-play in two different modes and pleasant themes. Check out your skills with friends and family in simple back-to-school puzzle game when you have few minutes to waste.</w:t>
              <w:br/>
              <w:br/>
              <w:t xml:space="preserve">Play head to head against computer in 1-Player mode, or you challenge others in 2-Player mode. Feel the fun in three different yet eye-catching themes like classic, doodle and wooden. </w:t>
              <w:br/>
              <w:br/>
              <w:t>Relax and have fun playing this all time classic game tic tac toe.</w:t>
            </w:r>
          </w:p>
        </w:tc>
      </w:tr>
      <w:tr>
        <w:trPr>
          <w:trHeight w:val="2790" w:hRule="atLeast"/>
        </w:trPr>
        <w:tc>
          <w:tcPr>
            <w:tcW w:w="32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Game 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8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76200</wp:posOffset>
                  </wp:positionV>
                  <wp:extent cx="1263650" cy="16554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76200</wp:posOffset>
                  </wp:positionV>
                  <wp:extent cx="1135380" cy="165544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