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ersonalTrainerTools.com Site Re-launches with More Tools to Empower Personal Trainers</w:t>
      </w:r>
    </w:p>
    <w:p>
      <w:pPr>
        <w:pStyle w:val="Normal"/>
        <w:rPr>
          <w:rFonts w:cs="Tahoma"/>
          <w:i/>
          <w:i/>
          <w:iCs/>
          <w:color w:val="000000"/>
          <w:szCs w:val="24"/>
        </w:rPr>
      </w:pPr>
      <w:r>
        <w:rPr>
          <w:rFonts w:cs="Tahoma"/>
          <w:i/>
          <w:iCs/>
          <w:color w:val="000000"/>
          <w:szCs w:val="24"/>
        </w:rPr>
        <w:t>(1888PressRelease) Personal trainers looking to build their skills and boost their business have a newly re-launched online resource for success: PersonalTrainerTools.com now offers the latest in certifications, marketing strategies, training programs and more, all customized for personal trainers of all levels and locations.</w:t>
      </w:r>
    </w:p>
    <w:p>
      <w:pPr>
        <w:pStyle w:val="Normal"/>
        <w:rPr>
          <w:rFonts w:cs="Tahoma"/>
          <w:iCs/>
          <w:color w:val="000000"/>
          <w:szCs w:val="24"/>
        </w:rPr>
      </w:pPr>
      <w:r>
        <w:rPr>
          <w:rFonts w:cs="Tahoma"/>
          <w:iCs/>
          <w:color w:val="000000"/>
          <w:szCs w:val="24"/>
        </w:rPr>
        <w:t>(</w:t>
      </w:r>
      <w:hyperlink r:id="rId2">
        <w:r>
          <w:rPr>
            <w:rStyle w:val="InternetLink"/>
            <w:rFonts w:cs="Tahoma"/>
            <w:iCs/>
            <w:szCs w:val="24"/>
          </w:rPr>
          <w:t>1888PressRelease</w:t>
        </w:r>
      </w:hyperlink>
      <w:r>
        <w:rPr>
          <w:rFonts w:cs="Tahoma"/>
          <w:iCs/>
          <w:color w:val="000000"/>
          <w:szCs w:val="24"/>
        </w:rPr>
        <w:t>) The site provides career training, turnkey fitness systems and effective business coaching for personal trainers. </w:t>
        <w:br/>
        <w:t>"I created this all-in-one site to help personal trainers find exactly what they need for both personal and business success," said John Spencer Ellis, founder of John Spencer Ellis Enterprises, a leading national fitness and personal development solutions company. "Many personal trainers have a great passion for the work they do every day, but want to know how to achieve more financial prosperity to complete their overall picture of success, which is exactly what PersonalTrainerTools.com offers." </w:t>
        <w:br/>
        <w:br/>
        <w:t>For instance, PersonalTrainerTools.com includes the following:</w:t>
        <w:br/>
        <w:br/>
        <w:t>FitNews.TV: A marketing and social media solution for trainers</w:t>
        <w:br/>
        <w:t>Free training videos and the opportunity to enjoy two hours of free business coaching</w:t>
        <w:br/>
        <w:t>The Client Grabber: A tool designed to increase training clients and overall business</w:t>
        <w:br/>
        <w:t>Information on a variety of fitness-focused certifications, including triathlon coach, mixed martial arts coach, life coaches, celebrity fitness coaches and more</w:t>
        <w:br/>
        <w:t>Details on obtaining personal training continuing education credits</w:t>
        <w:br/>
        <w:t>Links to fitness blogs and other personal training resources</w:t>
        <w:br/>
        <w:t>Three free reports on insider business strategies</w:t>
        <w:br/>
        <w:t>And more.</w:t>
        <w:br/>
        <w:br/>
        <w:t>About John Spencer Ellis Enterprises</w:t>
        <w:br/>
        <w:t>From the age of 12 when he received his first health club membership as a birthday gift from his father, John Spencer Ellis knew fitness and personal development would be his calling. His unique business success story started in a 400-square-foot studio apartment, and what started as a personal training business has grown into a multimillion dollar group of corporations providing a wide variety of personal development products and services to every continent and more than 55 countries. Within a span of 12 years, Ellis competed in more than 100 fitness events, including the Ironman, and finished fifth in the U.S. National Run/Bike Championships. In 1992, his passion for fitness education led him to found the National Exercise &amp; Sports Trainers Association (NESTA), which educates and provides business solutions for fitness professionals. Now with more than 55,000 members in 55 countries, it is one of the largest fitness associations in the world, and the fastest growing association of its kind in the United States. The online Heart Rate Performance Specialist training makes it easier for trainers and coaches to design effective programs for athletes. </w:t>
        <w:br/>
        <w:br/>
        <w:t>For more information, please visit </w:t>
      </w:r>
      <w:hyperlink r:id="rId3" w:tgtFrame="_blank">
        <w:r>
          <w:rPr>
            <w:rStyle w:val="InternetLink"/>
            <w:rFonts w:cs="Tahoma"/>
            <w:iCs/>
            <w:szCs w:val="24"/>
          </w:rPr>
          <w:t>http://www.personaltrainertools.com/</w:t>
        </w:r>
      </w:hyperlink>
    </w:p>
    <w:p>
      <w:pPr>
        <w:pStyle w:val="Normal"/>
        <w:rPr>
          <w:rFonts w:cs="Tahoma"/>
          <w:iCs/>
          <w:color w:val="000000"/>
          <w:szCs w:val="24"/>
        </w:rPr>
      </w:pPr>
      <w:r>
        <w:rPr>
          <w:rFonts w:cs="Tahoma"/>
          <w:iCs/>
          <w:color w:val="000000"/>
          <w:szCs w:val="24"/>
        </w:rPr>
        <w:t>Trackback URL:</w:t>
      </w:r>
    </w:p>
    <w:p>
      <w:pPr>
        <w:pStyle w:val="Normal"/>
        <w:rPr/>
      </w:pPr>
      <w:hyperlink r:id="rId4">
        <w:r>
          <w:rPr>
            <w:rStyle w:val="InternetLink"/>
          </w:rPr>
          <w:t>http://www.1888pressrelease.com/personaltrainertools-com-site-re-launches-with-more-tools-to-pr-350156.html</w:t>
        </w:r>
      </w:hyperlink>
    </w:p>
    <w:p>
      <w:pPr>
        <w:pStyle w:val="Normal"/>
        <w:rPr>
          <w:rFonts w:cs="Tahoma"/>
          <w:iCs/>
          <w:color w:val="000000"/>
          <w:szCs w:val="24"/>
        </w:rPr>
      </w:pPr>
      <w:r>
        <w:rPr/>
        <w:t>###</w:t>
      </w:r>
    </w:p>
    <w:p>
      <w:pPr>
        <w:pStyle w:val="Normal"/>
        <w:spacing w:before="0" w:after="200"/>
        <w:rPr>
          <w:rFonts w:cs="Tahoma"/>
          <w:b/>
          <w:b/>
          <w:iCs/>
          <w:color w:val="000000"/>
          <w:sz w:val="28"/>
          <w:szCs w:val="24"/>
        </w:rPr>
      </w:pPr>
      <w:r>
        <w:rPr>
          <w:rFonts w:cs="Tahoma"/>
          <w:b/>
          <w:iCs/>
          <w:color w:val="000000"/>
          <w:sz w:val="28"/>
          <w:szCs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ersonaltrainertools.com/" TargetMode="External"/><Relationship Id="rId4" Type="http://schemas.openxmlformats.org/officeDocument/2006/relationships/hyperlink" Target="http://www.1888pressrelease.com/personaltrainertools-com-site-re-launches-with-more-tools-to-pr-3501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1:00Z</dcterms:created>
  <dc:creator>admin</dc:creator>
  <dc:description/>
  <dc:language>en-US</dc:language>
  <cp:lastModifiedBy>admin</cp:lastModifiedBy>
  <dcterms:modified xsi:type="dcterms:W3CDTF">2011-11-15T08:33:00Z</dcterms:modified>
  <cp:revision>1</cp:revision>
  <dc:subject/>
  <dc:title/>
</cp:coreProperties>
</file>