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Wide-Base Tires Deliver Fuel Efficiency and More</w:t>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left"/>
        <w:rPr>
          <w:rFonts w:ascii="Bitstream Charter" w:hAnsi="Bitstream Charter" w:cs="Bitstream Charter"/>
          <w:b w:val="false"/>
          <w:b w:val="false"/>
          <w:i/>
          <w:i/>
          <w:iCs/>
          <w:caps w:val="false"/>
          <w:smallCaps w:val="false"/>
          <w:color w:val="000000"/>
          <w:spacing w:val="0"/>
          <w:sz w:val="24"/>
          <w:szCs w:val="24"/>
          <w:shd w:fill="auto" w:val="clear"/>
        </w:rPr>
      </w:pPr>
      <w:r>
        <w:rPr>
          <w:rFonts w:cs="Bitstream Charter" w:ascii="Bitstream Charter" w:hAnsi="Bitstream Charter"/>
          <w:b w:val="false"/>
          <w:i/>
          <w:iCs/>
          <w:caps w:val="false"/>
          <w:smallCaps w:val="false"/>
          <w:color w:val="000000"/>
          <w:spacing w:val="0"/>
          <w:sz w:val="24"/>
          <w:szCs w:val="24"/>
          <w:shd w:fill="auto" w:val="clear"/>
        </w:rPr>
        <w:t>(1888 PressRelease) An AmeriQuest blog explains the growing popularity of wide-base tires and explains how they can cut CO2 emissions and reduce greenhouse gases.</w:t>
      </w:r>
    </w:p>
    <w:p>
      <w:pPr>
        <w:pStyle w:val="Normal"/>
        <w:spacing w:lineRule="atLeast" w:line="345"/>
        <w:jc w:val="left"/>
        <w:rPr>
          <w:rFonts w:ascii="Bitstream Charter" w:hAnsi="Bitstream Charter" w:cs="Bitstream Charter"/>
          <w:b w:val="false"/>
          <w:b w:val="false"/>
          <w:i/>
          <w:i/>
          <w:iCs/>
          <w:caps w:val="false"/>
          <w:smallCaps w:val="false"/>
          <w:color w:val="000000"/>
          <w:spacing w:val="0"/>
          <w:sz w:val="24"/>
          <w:szCs w:val="24"/>
          <w:shd w:fill="auto" w:val="clear"/>
        </w:rPr>
      </w:pPr>
      <w:r>
        <w:rPr>
          <w:rFonts w:cs="Bitstream Charter" w:ascii="Bitstream Charter" w:hAnsi="Bitstream Charter"/>
          <w:b w:val="false"/>
          <w:i/>
          <w:iCs/>
          <w:caps w:val="false"/>
          <w:smallCaps w:val="false"/>
          <w:color w:val="000000"/>
          <w:spacing w:val="0"/>
          <w:sz w:val="24"/>
          <w:szCs w:val="24"/>
          <w:shd w:fill="auto" w:val="clear"/>
        </w:rPr>
      </w:r>
    </w:p>
    <w:p>
      <w:pPr>
        <w:pStyle w:val="TextBody"/>
        <w:spacing w:lineRule="atLeast" w:line="345"/>
        <w:jc w:val="left"/>
        <w:rPr/>
      </w:pPr>
      <w:r>
        <w:rPr>
          <w:rFonts w:cs="Bitstream Charter" w:ascii="Bitstream Charter" w:hAnsi="Bitstream Charter"/>
          <w:b w:val="false"/>
          <w:i w:val="false"/>
          <w:iCs/>
          <w:caps w:val="false"/>
          <w:smallCaps w:val="false"/>
          <w:color w:val="000000"/>
          <w:spacing w:val="0"/>
          <w:sz w:val="24"/>
          <w:szCs w:val="24"/>
          <w:shd w:fill="auto" w:val="clear"/>
        </w:rPr>
        <w:t>CHERRY HILL, NJ ─ Whether fuel prices are moving up, down or remaining steady, the best-run fleets keep their focus on reducing these costs as a top priority. One big change a growing number of carriers and private fleets are making is replacing dual tires with wide-base tires as way to boost fuel efficiency. The results of the changes have been positive so far, says AmeriQuest Transportation Services' Bill McCouch in a blog on the AmeriQuest Website.</w:t>
        <w:br/>
        <w:br/>
        <w:t>"According to many tire manufacturers, carriers can see fuel savings of up to 10%," McCouch says, adding that most carriers are reporting a 3% to 6% savings, based on driver behavior, loads and roads travelled. In addition, moving from dual tires to wide-base tires decreases the overall vehicle weight. "This is beneficial because with all of the new CSA rules and regulations, switching to wide-base tires will be beneficial as these tires have been engineered to comply with EPA SmartWay fuel-saving verification standards for long-haul vehicles," he notes.</w:t>
        <w:br/>
        <w:br/>
        <w:t>The blog covers other advantages that come with the use of these tires:</w:t>
        <w:br/>
        <w:t>• Lower overall mean purchase price.</w:t>
        <w:br/>
        <w:t>• Easier tire pressure and overall tire maintenance.</w:t>
        <w:br/>
        <w:t>• Improved ride and handling.</w:t>
        <w:br/>
        <w:t>• Increased brake life.</w:t>
        <w:br/>
        <w:t>• Elimination of dual matching concerns.</w:t>
        <w:br/>
        <w:br/>
        <w:t>AmeriQuest's McCouch explains more about these benefits, addresses the resistance by some fleets to the transition to wide-base tires, and the importance of analyzing cost-per-mile of existing dual tires with the anticipated cost-per-mile of the new models. He also recommends research on costs and advantages offer by the leading tire manufacturers. To view the entire blog, visit http://blog.ameriquestcorp.com/wide-base-tires-reducing-fuel-costs-and-so-much-more/</w:t>
        <w:br/>
        <w:br/>
        <w:t>About AmeriQuest Transportation Services</w:t>
        <w:br/>
        <w:t xml:space="preserve">AmeriQuest, headquartered in Cherry Hill, NJ, is a leading provider of comprehensive fleet management services. By leveraging the strength of more than 700,000 vehicles, AmeriQuest delivers savings, expertise, and opportunities to its private fleet and truckload carrier members. AmeriQuest provides supply management services, asset management services, material handling services, financing, technology products, and outsourced transportation management services such as full service leasing, integrated logistics, and contract maintenance. More information can be found at </w:t>
      </w:r>
      <w:r>
        <w:rPr>
          <w:rFonts w:cs="Bitstream Charter" w:ascii="Bitstream Charter" w:hAnsi="Bitstream Charter"/>
        </w:rPr>
        <w:t>http://www.ameriquestcorp.com/transportation</w:t>
      </w:r>
      <w:r>
        <w:rPr>
          <w:rFonts w:cs="Bitstream Charter" w:ascii="Bitstream Charter" w:hAnsi="Bitstream Charter"/>
          <w:b w:val="false"/>
          <w:i w:val="false"/>
          <w:iCs/>
          <w:caps w:val="false"/>
          <w:smallCaps w:val="false"/>
          <w:color w:val="000000"/>
          <w:spacing w:val="0"/>
          <w:sz w:val="24"/>
          <w:szCs w:val="24"/>
          <w:shd w:fill="auto" w:val="clear"/>
        </w:rPr>
        <w:br/>
        <w:br/>
        <w:t>###</w:t>
      </w:r>
    </w:p>
    <w:p>
      <w:pPr>
        <w:pStyle w:val="Normal"/>
        <w:spacing w:lineRule="atLeast" w:line="345"/>
        <w:jc w:val="left"/>
        <w:rPr>
          <w:rFonts w:ascii="Bitstream Charter" w:hAnsi="Bitstream Charter" w:cs="Bitstream Charter"/>
          <w:b w:val="false"/>
          <w:b w:val="false"/>
          <w:i/>
          <w:i/>
          <w:iCs/>
          <w:caps w:val="false"/>
          <w:smallCaps w:val="false"/>
          <w:color w:val="000000"/>
          <w:spacing w:val="0"/>
          <w:sz w:val="24"/>
          <w:szCs w:val="24"/>
          <w:shd w:fill="auto" w:val="clear"/>
        </w:rPr>
      </w:pPr>
      <w:r>
        <w:rPr>
          <w:rFonts w:cs="Bitstream Charter" w:ascii="Bitstream Charter" w:hAnsi="Bitstream Charter"/>
          <w:b w:val="false"/>
          <w:i/>
          <w:iCs/>
          <w:caps w:val="false"/>
          <w:smallCaps w:val="false"/>
          <w:color w:val="000000"/>
          <w:spacing w:val="0"/>
          <w:sz w:val="24"/>
          <w:szCs w:val="24"/>
          <w:shd w:fill="auto" w:val="clear"/>
        </w:rPr>
      </w:r>
    </w:p>
    <w:sectPr>
      <w:type w:val="nextPage"/>
      <w:pgSz w:w="12240" w:h="15840"/>
      <w:pgMar w:left="68" w:right="70" w:gutter="0" w:header="0" w:top="51" w:footer="0" w:bottom="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46:47Z</dcterms:created>
  <dc:creator>D33-ST </dc:creator>
  <dc:description/>
  <dc:language>en-US</dc:language>
  <cp:lastModifiedBy/>
  <cp:revision>0</cp:revision>
  <dc:subject/>
  <dc:title/>
</cp:coreProperties>
</file>