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Merchant Services Irvine Helps Special Young Girl Meet Idol!</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438400" cy="845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4" r="-12" b="-34"/>
                    <a:stretch>
                      <a:fillRect/>
                    </a:stretch>
                  </pic:blipFill>
                  <pic:spPr bwMode="auto">
                    <a:xfrm>
                      <a:off x="0" y="0"/>
                      <a:ext cx="2438400" cy="845820"/>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Merchant Services Irvine core values inspire us to strive for excellence in everything we do. We aren't driven by outside investors looking for a quick profit - this allows us to provide the highest quality services at the lowest prices. You can count on us to be here for you to support your every business need.</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Apple Valley, CA - Eight year old Erica thinks Miley Cyrus is one of the most talented singers and actresses on the Disney Channel and when she selected her wish of meeting the superstar, Merchant Services was thrilled to partner with the Make-A-Wish Foundation® of Orange County and the Inland Empire to help make another wish come true.</w:t>
        <w:br/>
        <w:br/>
        <w:t>Erica loves to sing and dance to Hannah Montana and couldn't wait to meet her favorite young star! On her wish day Erica had a pizza party where she received a backpack filled with Miley Cyrus CDs and other mementos to help make Erica's visit even more memorable. </w:t>
        <w:br/>
        <w:br/>
        <w:t>Before meeting Miley, Erica got to see her perform in a live concert then she was ushered backstage for her special meeting. As soon as she saw Miley her face lit up and she ran over and gave her a big hug. They talked and took pictures and then it was time for Erica to head home after her incredible day.</w:t>
        <w:br/>
        <w:br/>
        <w:t>Erica's with to meet Miley Cyrus was better than she had imagined it would be. Her mom said that the wish could not have been more perfect and her daughter enjoyed the entire experience.</w:t>
        <w:br/>
        <w:br/>
        <w:t>"We are thrilled to support Make-A-Wish with providing these special moments of joy and laughter for children and their families" shared Vice President of Merchant Services Nathan Jurczyk. </w:t>
        <w:br/>
        <w:br/>
        <w:t>About Merchant Services</w:t>
        <w:br/>
        <w:br/>
        <w:t>Founded in 1995, Merchant Services Irvine is a leading provider of e-commerce solutions to businesses throughout the United States. Recognized in 2009 and 2010 by Inc. Magazine as one of The 5000 Fastest Growing Privately-Held Companies in the U.S., Merchant Services provides sound, reliable and cost-effective bankcard and e-commerce support to tens of thousands of business partners nationwide.</w:t>
        <w:br/>
        <w:br/>
        <w:t>About the Make-A-Wish Foundation</w:t>
        <w:br/>
        <w:br/>
        <w:t>Since 1980, the Make-A-Wish Foundation has enriched the lives of children with life-threatening medical conditions through its wish-granting work. Since its beginning, the organization has reached more than 174,000 children around the world. The Foundation's mission reflects the life-changing impact that a Make-A-Wish® experience has on children, families, and entire communities. To learn more about the Make-A-Wish Foundation® of Orange County and the Inland Empire please visit www.wishocie.org.</w:t>
        <w:br/>
        <w:br/>
        <w:t>Other Related Press Releases</w:t>
        <w:br/>
        <w:t>http://www.prnewswire.com/.../merchant-services-named-to-inc-5000-ranking-for-second-consecutive-year-101695938.html</w:t>
        <w:br/>
        <w:t>http://www.prlog.org/us,california,irvine/tag-merchant-services/</w:t>
        <w:br/>
        <w:br/>
        <w:t>Find more information at the online website </w:t>
      </w:r>
      <w:hyperlink r:id="rId4" w:tgtFrame="_blank">
        <w:r>
          <w:rPr>
            <w:rStyle w:val="InternetLink"/>
            <w:rFonts w:cs="Times New Roman" w:ascii="Times New Roman" w:hAnsi="Times New Roman"/>
            <w:sz w:val="24"/>
          </w:rPr>
          <w:t>http://www.merchantsvcs.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nathan-jurczyk/merchant-services-irvine/merchant-services-irvine-helps-special-young-girl-meet-idol-pr-244303.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erchantsvcs.com/" TargetMode="External"/><Relationship Id="rId5" Type="http://schemas.openxmlformats.org/officeDocument/2006/relationships/hyperlink" Target="http://www.1888pressrelease.com/nathan-jurczyk/merchant-services-irvine/merchant-services-irvine-helps-special-young-girl-meet-idol-pr-24430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9:00Z</dcterms:created>
  <dc:creator>webi</dc:creator>
  <dc:description/>
  <dc:language>en-US</dc:language>
  <cp:lastModifiedBy>webi</cp:lastModifiedBy>
  <dcterms:modified xsi:type="dcterms:W3CDTF">2010-09-28T06:51:00Z</dcterms:modified>
  <cp:revision>1</cp:revision>
  <dc:subject/>
  <dc:title/>
</cp:coreProperties>
</file>