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Sustainability: A Business Initiative That's Good For Business</w:t>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 PressRelease - This week's AmeriQuest blog shows how enacting corporate sustainability practices can be good for your company's bottom line.</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ind w:left="0" w:right="0" w:hanging="0"/>
        <w:jc w:val="left"/>
        <w:rPr/>
      </w:pPr>
      <w:r>
        <w:rPr>
          <w:rFonts w:cs="Bitstream Charter" w:ascii="Bitstream Charter" w:hAnsi="Bitstream Charter"/>
          <w:b w:val="false"/>
          <w:i w:val="false"/>
          <w:caps w:val="false"/>
          <w:smallCaps w:val="false"/>
          <w:color w:val="272626"/>
          <w:spacing w:val="0"/>
          <w:sz w:val="24"/>
          <w:szCs w:val="24"/>
        </w:rPr>
        <w:t>CHERRY HILL, NJ ─ Is it possible for companies to save money while they're also saving the environment? The latest AmeriQuest blog shows that not only is it possible, a range of major corporations are proving they can do both.</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blog cites examples and statistics from a January 2012 report, "State of Green Business 2012," published by GreenBiz.com. This report found that over half of Global Fortune 250 companies saw a gain in financial value from sustainability initiatives, and that 48% of S&amp;P 500 companies are reporting environmental and social performance indicato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Companies that enact these initiatives have realized great benefits, from cutting costs to generating revenue to driving innovation, and more. The blog offers ways for companies to implement their own sustainability initiatives, including: getting buy-in from the C suite; raising awareness and education internally regarding the enterprise's environmental philosophy; discouraging the use of paper wherever possible; and, encouraging the procurement department to promote sustainability with suppli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s examples of corporations that have seen benefits from their initiatives, the blog notes that FedEx estimates that before the end of 2013, they will have improved the fuel efficiency of their U.S. vehicle fleet by 22% compared to 2005. Con Agra reported savings of $22 million in 2012 by optimizing and improving their packaging and palletization. To see further examples, view the blog in full at http://blog.ameriquestcorp.com/sustainability-good-for-busines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AmeriQuest Business Services, Inc.</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AmeriQuest is a business process outsourcing company, serving more than 1,500 customers throughout North America. Combining unmatched expertise, comprehensive services in the supply management, managed services, and financial supply chain functions, AmeriQuest Business Services helps customers move forward in every part of their business. For more information, visit</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ameriquestcorp.com</w:t>
        </w:r>
      </w:hyperlink>
      <w:r>
        <w:rPr>
          <w:rFonts w:cs="Bitstream Charter" w:ascii="Bitstream Charter" w:hAnsi="Bitstream Charter"/>
          <w:b w:val="false"/>
          <w:i w:val="false"/>
          <w:caps w:val="false"/>
          <w:smallCaps w:val="false"/>
          <w:color w:val="272626"/>
          <w:spacing w:val="0"/>
          <w:sz w:val="24"/>
          <w:szCs w:val="24"/>
        </w:rPr>
        <w:t>.</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184" w:right="181" w:gutter="0" w:header="0"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5:33Z</dcterms:created>
  <dc:creator>D28-ST </dc:creator>
  <dc:description/>
  <dc:language>en-US</dc:language>
  <cp:lastModifiedBy/>
  <cp:revision>0</cp:revision>
  <dc:subject/>
  <dc:title/>
</cp:coreProperties>
</file>