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2"/>
          <w:szCs w:val="22"/>
        </w:rPr>
      </w:pPr>
      <w:r>
        <w:rPr>
          <w:rFonts w:cs="Book Antiqua" w:ascii="Book Antiqua" w:hAnsi="Book Antiqua"/>
          <w:sz w:val="22"/>
          <w:szCs w:val="22"/>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0" w:after="0"/>
              <w:rPr>
                <w:rFonts w:ascii="Book Antiqua" w:hAnsi="Book Antiqua" w:eastAsia="Times New Roman" w:cs="Book Antiqua"/>
                <w:b/>
                <w:b/>
                <w:bCs/>
                <w:i w:val="false"/>
                <w:i w:val="false"/>
                <w:caps w:val="false"/>
                <w:smallCaps w:val="false"/>
                <w:color w:val="474747"/>
                <w:spacing w:val="0"/>
                <w:sz w:val="28"/>
                <w:szCs w:val="28"/>
              </w:rPr>
            </w:pPr>
            <w:r>
              <w:rPr>
                <w:rFonts w:eastAsia="Times New Roman" w:cs="Book Antiqua" w:ascii="Book Antiqua" w:hAnsi="Book Antiqua"/>
                <w:b/>
                <w:bCs/>
                <w:i w:val="false"/>
                <w:caps w:val="false"/>
                <w:smallCaps w:val="false"/>
                <w:color w:val="474747"/>
                <w:spacing w:val="0"/>
                <w:sz w:val="28"/>
                <w:szCs w:val="28"/>
              </w:rPr>
              <w:t>Best Secret Fold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eastAsia="Times New Roman" w:cs="Book Antiqua" w:ascii="Book Antiqua" w:hAnsi="Book Antiqua"/>
                  <w:sz w:val="22"/>
                  <w:szCs w:val="22"/>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Protect safely and securely your most private videos/photos with Best Secret Folder. Simply add the video from your library or record directly thru the app. The app is password protected so no one will be able to access your videos/photo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6.9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1.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Genre/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Entertainment</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Rating</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4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US App store link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ook Antiqua" w:ascii="Book Antiqua" w:hAnsi="Book Antiqua"/>
                <w:sz w:val="20"/>
                <w:szCs w:val="20"/>
              </w:rPr>
              <w:t>http://itunes.apple.com/us/app/best-secret-folder/id488030828?mt=8</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ook Antiqua"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2"/>
                <w:szCs w:val="22"/>
                <w:lang w:val="en-US" w:eastAsia="en-US"/>
              </w:rPr>
            </w:pPr>
            <w:r>
              <w:rPr>
                <w:rFonts w:eastAsia="Times New Roman" w:cs="Book Antiqua" w:ascii="Book Antiqua" w:hAnsi="Book Antiqua"/>
                <w:b/>
                <w:bCs/>
                <w:sz w:val="22"/>
                <w:szCs w:val="22"/>
                <w:lang w:val="en-US" w:eastAsia="en-US"/>
              </w:rPr>
              <w:drawing>
                <wp:anchor behindDoc="0" distT="0" distB="0" distL="0" distR="0" simplePos="0" locked="0" layoutInCell="1" allowOverlap="1" relativeHeight="2">
                  <wp:simplePos x="0" y="0"/>
                  <wp:positionH relativeFrom="column">
                    <wp:posOffset>273050</wp:posOffset>
                  </wp:positionH>
                  <wp:positionV relativeFrom="paragraph">
                    <wp:posOffset>66675</wp:posOffset>
                  </wp:positionV>
                  <wp:extent cx="768350" cy="69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768350" cy="69088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Fre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quirements</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Compatible with iPhone, iPod touch, and iPad.Requires iOS 4.0 or later.</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11/01/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Free For Holidays From RV AppStudios</w:t>
              <w:br/>
              <w:br/>
              <w:t xml:space="preserve">No Body Will Notice Your Best Secret Folder Icon On Your iPhone/iPod Touch </w:t>
              <w:br/>
              <w:br/>
              <w:t xml:space="preserve">Secretly Hide Your Most Private Videos &amp; Photos From Other People! </w:t>
              <w:br/>
              <w:br/>
              <w:t>Protect safely and securely your most private videos/photos with Best Secret Folder. Simply add the video from your library or record directly thru the app. The app is password protected so no one will be able to access your videos/photos! View the videos/photos in an easy to view albums, you can even group your video and later view them in grid view or list view.</w:t>
              <w:br/>
              <w:br/>
            </w:r>
            <w:r>
              <w:rPr>
                <w:rFonts w:eastAsia="Times New Roman" w:cs="Book Antiqua" w:ascii="Book Antiqua" w:hAnsi="Book Antiqua"/>
                <w:b/>
                <w:bCs/>
                <w:i w:val="false"/>
                <w:caps w:val="false"/>
                <w:smallCaps w:val="false"/>
                <w:color w:val="000000"/>
                <w:spacing w:val="0"/>
                <w:sz w:val="22"/>
                <w:szCs w:val="22"/>
              </w:rPr>
              <w:t xml:space="preserve">Features </w:t>
            </w:r>
            <w:r>
              <w:rPr>
                <w:rFonts w:eastAsia="Times New Roman" w:cs="Book Antiqua" w:ascii="Book Antiqua" w:hAnsi="Book Antiqua"/>
                <w:b w:val="false"/>
                <w:i w:val="false"/>
                <w:caps w:val="false"/>
                <w:smallCaps w:val="false"/>
                <w:color w:val="000000"/>
                <w:spacing w:val="0"/>
                <w:sz w:val="22"/>
                <w:szCs w:val="22"/>
              </w:rPr>
              <w:br/>
              <w:br/>
              <w:t xml:space="preserve">What's New: </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 xml:space="preserve">New: Panic Close, Ability To Turn Off App When Someone Comes :-) </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New: Add Notes Secretly</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Set Dummy Screen for unwanted people access</w:t>
              <w:br/>
              <w:t>Phone Security - Activate the alarm and catch nosey friends and family red handed!</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Support Two Most Advance Security Lock Technique</w:t>
              <w:br/>
              <w:t>Password Lock</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Pattern Lock</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Log of successful logins, failed logins, pin change and more.</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IMP: Capture photo and location of intruder if login fails 4 times when activated</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Email A Photo Of Intruders With Details [Date, Time and Location]</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Break In Attempts By Intruder Displayed On Icon</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Clear Security Log History Option</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Intruder stopper shows fake videos when activated</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All videos and photos are password protected</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Create unlimited media folders to manage large libraries.</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Easily import or export your videos/photos &amp; share via email</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Move, Rename, Delete videos/photos from one folder to another</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Multiple view options</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Ability to recover password if lost</w:t>
              <w:br/>
            </w:r>
          </w:p>
          <w:p>
            <w:pPr>
              <w:pStyle w:val="Normal"/>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dc:language>en-US</dc:language>
  <cp:lastModifiedBy>admin</cp:lastModifiedBy>
  <cp:lastPrinted>2011-11-05T15:15:00Z</cp:lastPrinted>
  <dcterms:modified xsi:type="dcterms:W3CDTF">2011-11-18T12:42:00Z</dcterms:modified>
  <cp:revision>41</cp:revision>
  <dc:subject/>
  <dc:title/>
</cp:coreProperties>
</file>