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Unspyable announces Multi-Hop Offshore VPN Service</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Unspyable, a highly regarded provider of secure and private email service and offshore VPN, is now offering Multi-Hop Offshore VPN Service for maximum privacy and anonymity.</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People have become increasingly aware that yesterday's VPN may not be enough to give them the security they seek for life on the web. Unspyable's new multiple-hop offering provides cutting edge technology to thwart today's higher stakes and provide the best privacy possibl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VPN connection is bounced around the world, via random servers, over multiple hops. This creates an extremely secure environment for the user while confusing outsiders who should not be privy to their personal busines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t the user end of the connection, the local ISP cannot see the server at the end of the hop process or its IP address. They will only see the initial connection and no other hops past tha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nversely, at the far end of the connection, the web site that the customer accesses will never be able to see where the initial connection came fr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greatest advantage is that each ISP the connection runs through as it crosses the Internet will only be able to see the incoming and outgoing server IP addresses. Because there are many servers in the chain, no organization or person in the middle will ever know the source or destination IP address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vailable as a stand alone VPN service or coupled with highly secure and private offshore email services, the benefit of this technology is priceless in terms of personal privacy and security. The multiple hops and randomized connections provide the utmost in un-traceability.</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unspyable.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84" w:right="166" w:gutter="0" w:header="0" w:top="122" w:footer="0" w:bottom="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pyab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25:22Z</dcterms:created>
  <dc:creator>D28-ST </dc:creator>
  <dc:description/>
  <dc:language>en-US</dc:language>
  <cp:lastModifiedBy/>
  <cp:revision>0</cp:revision>
  <dc:subject/>
  <dc:title/>
</cp:coreProperties>
</file>