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The Mancino Team Members at Gateway Funding Featured in Local Magazine</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853055" cy="6432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51" r="-10" b="-51"/>
                    <a:stretch>
                      <a:fillRect/>
                    </a:stretch>
                  </pic:blipFill>
                  <pic:spPr bwMode="auto">
                    <a:xfrm>
                      <a:off x="0" y="0"/>
                      <a:ext cx="2853055" cy="643255"/>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The Mancino Team focuses on getting you the loan you need, making the process of securing a mortgage simple and straightforward by offering you a professional in-house staff using the latest in financial tools, enabling you to make sound financial choices. It is the goal of Gateway Funding's Mancino Team to make the financing process as smooth and pleasant an experience as possible.</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t>
      </w:r>
      <w:hyperlink r:id="rId3">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Hamilton, NJ; - The Mancino Team of Gateway Funding is proud to have two of their team members featured in the Mercer County Woman publication. Wendy Frace and Amy Procaccino offer expert advice in their column, 'Ask Amy and Wendy: The Mortgage Expert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award winning Mercer County Woman is a vehicle for providing categorized, objective information targeted to women but relevant to all. The bi-monthly publication features information on a variety of topics including: health and medicine, business and finance, networking, home and garden and many mor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Wendy Frace and Amy Procaccino, respected members of the Mancino Team of Gateway Funding are recognized as the top two producing Loan Officers for Gateway Funding, one of the largest independent mortgage bankers in America. Wendy and Amy have a combined thirty years of experience and offer unmatched service within the mortgage industry and display exemplary professionalism. Their column is proof of their willingness to go above and beyond as well as their vast knowledge of the mortgage industry.</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In their most recent issue, Amy and Wendy discuss the importance of mortgage Pre-Approvals and note, "Due to the recent changes and the overall complexity of the mortgage industry, we highly recommend a detailed consultation with a qualified lender prior to looking at homes for sale." According to the Amy Procaccino and Wendy Frace of the Gateway Funding Mancino Team, "A buyer armed with a valid certificate of Pre-Approval has demonstrated to the real estate market that they are a serious buyer and any offer they may make would be a 'qualified' on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If you are interested in learning more about the mortgage process, contact mortgage experts Amy Procaccino and Wendy Frace of the Mancino Team. Gateway Funding offers a no up-front cost consultation (via phone, email or in person) to determine your qualification for a home purchas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bout the Mancino Team of Gateway Funding</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Gateway Funding's Mercer County office and the Mancino Team of professionals believe in the philosophy of "Every Loan, On Time, Every Time". The Mancino Team's centrally located office allows their knowledgeable and friendly brokers to deliver fast approvals and faster closing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For additional information, contact:</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The Mancino Team</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Gateway Funding</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3564 Quakerbridge Road</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at Nami La</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Hamilton, NJ 08619</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609) 586-0020</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Other Related Social Media</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http://www.facebook.com/pages/Gateway-Funding-The-Mancino-Team/10150121348510445</w:t>
      </w:r>
      <w:r>
        <w:rPr>
          <w:rFonts w:cs="Times New Roman" w:ascii="Times New Roman" w:hAnsi="Times New Roman"/>
          <w:color w:val="000000"/>
          <w:sz w:val="24"/>
          <w:szCs w:val="24"/>
        </w:rPr>
        <w:br/>
      </w:r>
      <w:hyperlink r:id="rId4">
        <w:r>
          <w:rPr>
            <w:rStyle w:val="InternetLink"/>
            <w:rFonts w:cs="Times New Roman" w:ascii="Times New Roman" w:hAnsi="Times New Roman"/>
            <w:sz w:val="24"/>
            <w:szCs w:val="24"/>
          </w:rPr>
          <w:t>http://www.linkedin.com/pub/frank-mancino/6/b93/76a</w:t>
        </w:r>
      </w:hyperlink>
    </w:p>
    <w:p>
      <w:pPr>
        <w:pStyle w:val="Normal"/>
        <w:rPr/>
      </w:pPr>
      <w:r>
        <w:rPr>
          <w:rStyle w:val="Applestylespan"/>
          <w:rFonts w:cs="Times New Roman" w:ascii="Times New Roman" w:hAnsi="Times New Roman"/>
          <w:color w:val="000000"/>
          <w:sz w:val="24"/>
          <w:szCs w:val="24"/>
        </w:rPr>
        <w:t>Track back URL :-</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1888pressrelease.com/the-mancino-team/frank-mancino/the-mancino-team-members-at-gateway-funding-featured-in-loca-pr-268405.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linkedin.com/pub/frank-mancino/6/b93/76a" TargetMode="External"/><Relationship Id="rId5" Type="http://schemas.openxmlformats.org/officeDocument/2006/relationships/hyperlink" Target="http://www.1888pressrelease.com/the-mancino-team/frank-mancino/the-mancino-team-members-at-gateway-funding-featured-in-loca-pr-26840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4:05:00Z</dcterms:created>
  <dc:creator>webi</dc:creator>
  <dc:description/>
  <dc:language>en-US</dc:language>
  <cp:lastModifiedBy>webi</cp:lastModifiedBy>
  <dcterms:modified xsi:type="dcterms:W3CDTF">2011-01-04T04:09:00Z</dcterms:modified>
  <cp:revision>2</cp:revision>
  <dc:subject/>
  <dc:title/>
</cp:coreProperties>
</file>