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3"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Long awaited Snoring Solution</w:t>
      </w:r>
    </w:p>
    <w:p>
      <w:pPr>
        <w:pStyle w:val="Normal"/>
        <w:tabs>
          <w:tab w:val="clear" w:pos="709"/>
          <w:tab w:val="left" w:pos="133"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33"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33" w:leader="none"/>
        </w:tabs>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8"/>
        </w:rPr>
        <w:t>A New Zealand based product design company has developed a stop snoring device which eliminates all the problems with existing snoring solutions.</w:t>
      </w:r>
    </w:p>
    <w:p>
      <w:pPr>
        <w:pStyle w:val="Normal"/>
        <w:tabs>
          <w:tab w:val="clear" w:pos="709"/>
          <w:tab w:val="left" w:pos="133" w:leader="none"/>
        </w:tabs>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tabs>
          <w:tab w:val="clear" w:pos="709"/>
          <w:tab w:val="left" w:pos="133" w:leader="none"/>
        </w:tabs>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A tiny New Zealand design company has trumped the giant global corporates with an innovative approach to snoring prevention.</w:t>
        <w:br/>
        <w:br/>
        <w:t>We can put a man on the moon but we are unable to come up with a satisfactory way of stopping him from snoring.</w:t>
        <w:br/>
        <w:t>That is the extraordinary truth that has prevailed since the human race progressed beyond an era when it was unusual to reach the age of forty.</w:t>
        <w:br/>
        <w:br/>
        <w:t>Until now, all the available snoring prevention products had many drawbacks. The few that did actually work were either expensive, obtrusive, noisy or very uncomfortable to use, even to the point of being harmful. Also none of the previously available solutions, including surgery, are claimed by the providers to be suitable for everybody. This, they say, is because our mouths and throats vary so much in size and shape.</w:t>
        <w:br/>
        <w:br/>
        <w:t>However, Rowarth Design Ltd, of Auckland, New Zealand, has taken a completely different approach to the problem and developed a solution which not only "ticks all the boxes" but should be suitable for everybody. </w:t>
        <w:br/>
        <w:br/>
        <w:t xml:space="preserve">Instead of trying to forcefully overcome the basic cause of the problem - the relaxation of the tongue which causes it to rise and move back - "The Silent Treatment" utilizes the rising part which prevents the moving back part from happening, thus keeping the airway open. So the more the tongue relaxes, the better "The Silent Treatment" works. For more detailed information, visit the website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quitsnoring.co</w:t>
        </w:r>
      </w:hyperlink>
      <w:r>
        <w:rPr>
          <w:rFonts w:cs="Bitstream Charter" w:ascii="Bitstream Charter" w:hAnsi="Bitstream Charter"/>
          <w:b w:val="false"/>
          <w:i w:val="false"/>
          <w:caps w:val="false"/>
          <w:smallCaps w:val="false"/>
          <w:color w:val="000000"/>
          <w:spacing w:val="0"/>
          <w:sz w:val="24"/>
          <w:szCs w:val="24"/>
        </w:rPr>
        <w:br/>
        <w:br/>
        <w:t>###</w:t>
      </w:r>
    </w:p>
    <w:p>
      <w:pPr>
        <w:pStyle w:val="Normal"/>
        <w:tabs>
          <w:tab w:val="clear" w:pos="709"/>
          <w:tab w:val="left" w:pos="133" w:leader="none"/>
        </w:tabs>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233" w:right="257" w:gutter="0" w:header="0" w:top="283"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tsnoring.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0:26Z</dcterms:created>
  <dc:creator>D33-ST </dc:creator>
  <dc:description/>
  <dc:language>en-US</dc:language>
  <cp:lastModifiedBy/>
  <cp:revision>0</cp:revision>
  <dc:subject/>
  <dc:title/>
</cp:coreProperties>
</file>