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165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8308"/>
      </w:tblGrid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Name of Game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lineRule="auto" w:line="240" w:before="240" w:after="120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Extreme Car Parking Lite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mary@rvappstudios.com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Publisher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</w:rPr>
                <w:t>RV AppStudios</w:t>
              </w:r>
            </w:hyperlink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Summary Description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Download this fun and simple but yet extremely fun Car Parking Game! Experience attractive graphics, user-friendly functions, and amazing sound effects.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Size (MB)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color w:val="000000"/>
              </w:rPr>
              <w:t>8.6 MB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Version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1.0.1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App/Game Category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Arcade &amp; Action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App/Game URL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play.google.com/store/apps/details?id=com.rvappstudios.extremecarparkinglite</w:t>
              </w:r>
            </w:hyperlink>
          </w:p>
        </w:tc>
      </w:tr>
      <w:tr>
        <w:trPr>
          <w:trHeight w:val="1420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Screen shot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lang w:val="en-US" w:eastAsia="en-US"/>
              </w:rPr>
            </w:pPr>
            <w:r>
              <w:rPr>
                <w:rFonts w:eastAsia="Times New Roman" w:cs="Arial" w:ascii="Book Antiqua" w:hAnsi="Book Antiqua"/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lang w:val="en-US" w:eastAsia="en-US"/>
              </w:rPr>
            </w:pPr>
            <w:r>
              <w:rPr>
                <w:rFonts w:eastAsia="Times New Roman" w:cs="Arial" w:ascii="Book Antiqua" w:hAnsi="Book Antiqua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Price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Free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Languages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</w:rPr>
            </w:pPr>
            <w:r>
              <w:rPr>
                <w:rFonts w:eastAsia="Times New Roman" w:cs="Arial" w:ascii="Book Antiqua" w:hAnsi="Book Antiqua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Release Date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</w:rPr>
            </w:pPr>
            <w:r>
              <w:rPr>
                <w:rFonts w:eastAsia="Times New Roman" w:cs="Arial" w:ascii="Book Antiqua" w:hAnsi="Book Antiqua"/>
              </w:rPr>
              <w:t>17/12/2011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Full Description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  <w:t>Extreme Car Parking - Free!!!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 xml:space="preserve">Extreme Car Parking Lite = Extreme FUN!!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  <w:t>Download this fun and simple but yet extremely fun Car Parking Game! Experience attractive graphics, user-friendly functions, and amazing sound effect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  <w:t>The objective is to adjust the car Speed and park between target flag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  <w:t>Experience a fun, physics oriented game filled with different obstacles and map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  <w:t>Simple for anyone to learn and fun for all ages young and old. Fun game to play when you have a few minutes to spend. All you have to do is skillfully adjust the speed of the car for each level. However, it's not as easy as it looks :-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  <w:t>Features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10 Challenging Levels</w:t>
              <w:br/>
              <w:t xml:space="preserve"> 3 Different Themes</w:t>
              <w:br/>
              <w:t>Different Type Of Obstacles</w:t>
              <w:br/>
              <w:t>Share On Faceboo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  <w:t>Ti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Drag the screen to get a view on entire level, before starting the game! Then adjust the speed of car to reach the destination flag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Try to collect maximum number of stars in all the levels, so that you can earn additional level “SKIPs”, for those cha</w:t>
            </w:r>
            <w:r>
              <w:rPr>
                <w:rFonts w:eastAsia="Times New Roman" w:cs="Arial" w:ascii="Book Antiqua" w:hAnsi="Book Antiqua"/>
                <w:color w:val="000000"/>
              </w:rPr>
              <w:t>llenging level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Replay the level but try to park between the red zones, for maximum points!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  <w:t>If you like the game then be sure to review the app :) More levels coming soon!!!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MS Mincho" w:hAnsi="Liberation Serif;MS Mincho" w:eastAsia="DejaVu Sans;MS Mincho" w:cs="DejaVu Sans;MS Mincho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appstudios.com/" TargetMode="External"/><Relationship Id="rId3" Type="http://schemas.openxmlformats.org/officeDocument/2006/relationships/hyperlink" Target="https://play.google.com/store/apps/details?id=com.rvappstudios.extremecarparkinglite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35:00Z</dcterms:created>
  <dc:creator>webi</dc:creator>
  <dc:description/>
  <cp:keywords/>
  <dc:language>en-US</dc:language>
  <cp:lastModifiedBy>sdfkl</cp:lastModifiedBy>
  <cp:lastPrinted>2011-11-05T15:15:00Z</cp:lastPrinted>
  <dcterms:modified xsi:type="dcterms:W3CDTF">2012-05-02T10:41:00Z</dcterms:modified>
  <cp:revision>3</cp:revision>
  <dc:subject/>
  <dc:title/>
</cp:coreProperties>
</file>