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See the world through the lens of Steve McCurry</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left"/>
        <w:rPr/>
      </w:pPr>
      <w:r>
        <w:rPr>
          <w:rFonts w:cs="CALIBRI;Arial" w:ascii="CALIBRI;Arial" w:hAnsi="CALIBRI;Arial"/>
          <w:b w:val="false"/>
          <w:i/>
          <w:iCs/>
          <w:caps w:val="false"/>
          <w:smallCaps w:val="false"/>
          <w:color w:val="272626"/>
          <w:spacing w:val="0"/>
          <w:sz w:val="23"/>
          <w:szCs w:val="24"/>
        </w:rPr>
        <w:t xml:space="preserve">(1888PressRelease) </w:t>
      </w:r>
      <w:r>
        <w:rPr>
          <w:rFonts w:cs="Bitstream Charter" w:ascii="Bitstream Charter" w:hAnsi="Bitstream Charter"/>
          <w:b w:val="false"/>
          <w:i/>
          <w:caps w:val="false"/>
          <w:smallCaps w:val="false"/>
          <w:color w:val="000000"/>
          <w:spacing w:val="0"/>
          <w:sz w:val="24"/>
          <w:szCs w:val="24"/>
        </w:rPr>
        <w:t>Steve McCurry, one of the most iconic figures in contemporary photography for over thirty years, introduces his Portrait app filled with exquisite images and a new interview in which he discusses his photography.</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pPr>
      <w:r>
        <w:rPr>
          <w:rFonts w:cs="CALIBRI;Arial" w:ascii="CALIBRI;Arial" w:hAnsi="CALIBRI;Arial"/>
          <w:b w:val="false"/>
          <w:i w:val="false"/>
          <w:caps w:val="false"/>
          <w:smallCaps w:val="false"/>
          <w:color w:val="272626"/>
          <w:spacing w:val="0"/>
          <w:sz w:val="23"/>
          <w:szCs w:val="24"/>
        </w:rPr>
        <w:t>Contact: Bonnie3 ( @ ) stevemccurry dot com</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Developer: Bluecadet</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Availability: The iTunes App Store</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Audience: Young People, Photographers, Explorers, Teachers, Journalists, fans of innovative iPad apps</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PORTRAITS by Steve McCurry: https://itunes.apple.com/us/app/portraits-by-steve-mccurry/id589821521?mt=8</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PORTRAITS by Steve McCurry</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Bluecadet &amp; Steve McCurry Announce the Immediate Availability of the iPad App</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Bluecadet (http://bluecadet.com) and Steve McCurry (http://stevemccurry.com) have officially released their iPad application, PORTRAITS by world-famous photographer Steve McCurry to Apple's App Store. PORTRAITS presents a stunning collection of nearly 200 portraits from around the globe. Browse the collection and visit people from fifty countries without leaving your home.</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In addition to many of McCurry's most iconic photographs, this striking collection includes a number of never-before-seen shots. Other highlights include an interactive timeline and map, a twenty-minute behind-the-scenes interview shot for this app, and an assortment of ephemera and keepsakes McCurry has collected over the years. See the world through the lens of Steve McCurry.</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This is an entertaining and educational iPad experience appropriate for anyone who appreciates stunning photography that captures conflicts, vanishing cultures, ancient traditions and contemporary culture and who wants to learn more about the man who has dedicated his life to documenting them.</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Links:</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iTunes Store: https://itunes.apple.com/us/app/portraits-by-steve-mccurry/id589821521?mt=8</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Blucadet: http://bluecadet.com</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Steve McCurry: http://stevemccurry.com</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CALIBRI;Arial" w:hAnsi="CALIBRI;Arial" w:cs="CALIBRI;Arial"/>
          <w:b/>
          <w:b/>
          <w:bCs/>
          <w:i w:val="false"/>
          <w:i w:val="false"/>
          <w:caps w:val="false"/>
          <w:smallCaps w:val="false"/>
          <w:color w:val="000000"/>
          <w:spacing w:val="0"/>
          <w:sz w:val="23"/>
          <w:szCs w:val="24"/>
        </w:rPr>
      </w:pPr>
      <w:r>
        <w:rPr>
          <w:rFonts w:cs="CALIBRI;Arial" w:ascii="CALIBRI;Arial" w:hAnsi="CALIBRI;Arial"/>
          <w:b/>
          <w:bCs/>
          <w:i w:val="false"/>
          <w:caps w:val="false"/>
          <w:smallCaps w:val="false"/>
          <w:color w:val="000000"/>
          <w:spacing w:val="0"/>
          <w:sz w:val="23"/>
          <w:szCs w:val="24"/>
        </w:rPr>
        <w:t>###</w:t>
      </w:r>
    </w:p>
    <w:sectPr>
      <w:type w:val="nextPage"/>
      <w:pgSz w:w="11906" w:h="16838"/>
      <w:pgMar w:left="205" w:right="161" w:gutter="0" w:header="0" w:top="188"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0:24Z</dcterms:created>
  <dc:creator>D28-ST </dc:creator>
  <dc:description/>
  <dc:language>en-US</dc:language>
  <cp:lastModifiedBy/>
  <cp:revision>0</cp:revision>
  <dc:subject/>
  <dc:title/>
</cp:coreProperties>
</file>