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GI Energy, Inc. Announces $100 Million Financing Commitmen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1656080" cy="3435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77" r="-16" b="-77"/>
                    <a:stretch>
                      <a:fillRect/>
                    </a:stretch>
                  </pic:blipFill>
                  <pic:spPr bwMode="auto">
                    <a:xfrm>
                      <a:off x="0" y="0"/>
                      <a:ext cx="1656080" cy="343535"/>
                    </a:xfrm>
                    <a:prstGeom prst="rect">
                      <a:avLst/>
                    </a:prstGeom>
                  </pic:spPr>
                </pic:pic>
              </a:graphicData>
            </a:graphic>
          </wp:inline>
        </w:drawing>
      </w:r>
    </w:p>
    <w:p>
      <w:pPr>
        <w:pStyle w:val="Normal"/>
        <w:rPr>
          <w:rFonts w:ascii="Times New Roman" w:hAnsi="Times New Roman" w:cs="Times New Roman"/>
          <w:i/>
          <w:i/>
          <w:iCs/>
          <w:color w:val="000000"/>
          <w:sz w:val="24"/>
          <w:szCs w:val="24"/>
        </w:rPr>
      </w:pPr>
      <w:r>
        <w:rPr>
          <w:rStyle w:val="Applestylespan"/>
          <w:rFonts w:cs="Tahoma" w:ascii="Tahoma" w:hAnsi="Tahoma"/>
          <w:color w:val="000000"/>
          <w:sz w:val="18"/>
          <w:szCs w:val="18"/>
        </w:rPr>
        <w:t xml:space="preserve">(1888PressRelease) </w:t>
      </w:r>
      <w:r>
        <w:rPr>
          <w:rFonts w:cs="Times New Roman" w:ascii="Times New Roman" w:hAnsi="Times New Roman"/>
          <w:i/>
          <w:iCs/>
          <w:color w:val="000000"/>
          <w:sz w:val="24"/>
          <w:szCs w:val="24"/>
        </w:rPr>
        <w:t>PGI Energy, Inc. announces reaffirmed financing commitment agreement with AGS Capital Grou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Fonts w:cs="Times New Roman" w:ascii="Times New Roman" w:hAnsi="Times New Roman"/>
          <w:color w:val="000000"/>
          <w:sz w:val="24"/>
          <w:szCs w:val="24"/>
        </w:rPr>
        <w:t>) Houston, TX - PGI Energy, Inc. announced a reaffirmed financing commitment agreement with AGS Capital Group in its efforts to move the company onto the Frankfurt Stock Exchange as a bid to prevent short selling of the company's stock, which is prohibited in European markets.</w:t>
        <w:br/>
        <w:br/>
        <w:t>AGS Capital Group is committed to funding PGI Energy, Inc. after it moves to the Frankfurt Stock Exchange; PGI Energy, Inc. hopes to accomplish the move by end of September 2011.PGI Energy, Inc. believes their efforts to move onto the Frankfurt Stock Exchange will increase visibility, transparency, and result in higher share value. </w:t>
        <w:br/>
        <w:br/>
        <w:t>PGI Energy, Inc.'s current investor relations firm, Brass Financial LLC will continue the IR marketing because they also serve Frankfurt listed companies. "This equity commitment will allow the company to acquire acquisition targets in the oil and gas industry and meet working capital demands as needed," according to PGI Energy, Inc.'s investment banker, Robert Gandy of Pythagoras Group, who arranged the financing.</w:t>
        <w:br/>
        <w:br/>
        <w:t>About AGS Capital Group</w:t>
        <w:br/>
        <w:br/>
        <w:t>AGS Capital Group, with offices in New York, Hong Kong and India, provides innovative and flexible debt and equity financing solutions for growth-stage and mature public companies as well as private companies seeking to go public. AGS Capital Group has facilitated the growth of companies within the U.S. and those domiciled in foreign markets around the globe. AGS Capital Group invests in public companies listed on most exchanges. They perform fundamental analysis including credit risk, technical analysis of market trends and industry, evaluation of management team experience and corporate structure evaluation. </w:t>
        <w:br/>
        <w:br/>
        <w:t>About PGI Energy, Inc.</w:t>
        <w:br/>
        <w:br/>
        <w:t>PGI Energy, Inc. is an energy holding company, headquartered in Houston, Texas. The company's purpose is to acquire assets in the proven producing oil, gas assets, refinery, pipeline sectors of the energy industry and other synergistic assets. PGI Energy, Inc. has formed several partnerships to grow its core business organically through strategic alliances diversifying its interest in green energy through biomass production, waste to energy, wood pellets production, syn gas, bio char production and plastics to synthetic crude. PGI Energy, Inc. has several core divisions which provide support to its operations and customers such as PGI Transportation &amp; Logistics, PGI Manufacturing &amp; Engineering, PGI Green E &amp; P and PGI Commodities Trading.</w:t>
        <w:br/>
        <w:br/>
        <w:t>CAUTIONARY STATEMENTS REGARDING FORWARD-LOOKING STATEMENTS </w:t>
        <w:br/>
        <w:t>This press release contains forward-looking statements that involve a number of risks and uncertainties. Forward-looking statements generally can be identified by the use of forward-looking terminology such as "believes," "expects," "may," "will," "intends," "plans," "should," "seeks," "pro forma," "anticipates," "estimates," "continues," or other variations thereof (including their use in the negative), or by discussions of strategies, plans or intentions. A number of factors could cause results to differ materially from those anticipated by such forward-looking statements, including those discussed under "Risk Factors" and "Our Business." Forward-looking statements are subject to known and unknown risks and uncertainties and are based on potentially inaccurate assumptions that could cause actual results to differ materially from those expected or implied by the forward-looking statements. Our actual results could differ materially from those anticipated in the forward-looking statements for many reasons.</w:t>
        <w:br/>
        <w:br/>
        <w:t>To learn more about PGI Energy, Inc. visit: http://www.PGIEnergy.us</w:t>
        <w:br/>
        <w:br/>
        <w:t>For additional information, contact: </w:t>
        <w:br/>
        <w:t>PGI Energy, Inc. </w:t>
        <w:br/>
        <w:t>José I. Colón</w:t>
        <w:br/>
        <w:t>MAILING ADDRESS:</w:t>
        <w:br/>
        <w:t>CITY, STATE, ZIP: </w:t>
        <w:br/>
        <w:t>            832-900-1400      </w:t>
        <w:br/>
        <w:t>ir ( @ ) pgienergy dot us</w:t>
        <w:br/>
      </w:r>
      <w:hyperlink r:id="rId4" w:tgtFrame="_blank">
        <w:r>
          <w:rPr>
            <w:rStyle w:val="InternetLink"/>
            <w:rFonts w:cs="Times New Roman" w:ascii="Times New Roman" w:hAnsi="Times New Roman"/>
            <w:sz w:val="24"/>
            <w:szCs w:val="24"/>
          </w:rPr>
          <w:t>http://www.PGIEnergy.us</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www.1888pressrelease.com/pgi-energy-inc/pgi-energy/pgi-energy-inc-announces-100-million-financing-commitment-pr-330697.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GIEnergy.us/" TargetMode="External"/><Relationship Id="rId5" Type="http://schemas.openxmlformats.org/officeDocument/2006/relationships/hyperlink" Target="http://www.1888pressrelease.com/pgi-energy-inc/pgi-energy/pgi-energy-inc-announces-100-million-financing-commitment-pr-3306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02:00Z</dcterms:created>
  <dc:creator>pc5</dc:creator>
  <dc:description/>
  <dc:language>en-US</dc:language>
  <cp:lastModifiedBy>pc5</cp:lastModifiedBy>
  <dcterms:modified xsi:type="dcterms:W3CDTF">2011-08-30T10:04:00Z</dcterms:modified>
  <cp:revision>1</cp:revision>
  <dc:subject/>
  <dc:title/>
</cp:coreProperties>
</file>