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60"/>
      </w:tblGrid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Sniper Attack - Kill Or Be Kille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bine the fast pace of action games with the pleasure of a accurate Sniper Shot, Sniper Attack giving  thrilling  game play live never before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3.4 MB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9+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color w:val="0000FF"/>
                  <w:u w:val="single"/>
                </w:rPr>
                <w:t>http://itunes.apple.com/us/app/sniper-attack-kill-or-be-killed/id417570464?mt=8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1156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7-Feb-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4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br w:type="page"/>
      </w: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>
          <w:trHeight w:val="288" w:hRule="atLeast"/>
        </w:trPr>
        <w:tc>
          <w:tcPr>
            <w:tcW w:w="30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Cs/>
                <w:sz w:val="28"/>
                <w:szCs w:val="28"/>
              </w:rPr>
              <w:t>Full Description</w:t>
            </w:r>
          </w:p>
        </w:tc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>Combine the fast pace of action games with the pleasure of a accurate Sniper Shot, Sniper Attack giving  thrilling  game play live never before.</w:t>
              <w:br/>
              <w:br/>
              <w:t>Enemies are holding the entire city. It’s your job to exterminate them.</w:t>
              <w:br/>
              <w:t>You will have a fixed time and limited bullet to target each before you become the target,</w:t>
              <w:br/>
              <w:t>Features:</w:t>
              <w:br/>
              <w:t>- Intuitive And Thrilling Game Play</w:t>
              <w:br/>
              <w:t>- 13 Intense Missions With 4 Different Scenes ( City, Airport &amp; Sea Cruise )</w:t>
              <w:br/>
              <w:t>- 5 Powers To  Defense Against The Enemy</w:t>
              <w:br/>
              <w:t>- Easy Tilt Contro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sniper-attack-kill-or-be-killed/id417570464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6:00Z</dcterms:created>
  <dc:creator>webi</dc:creator>
  <dc:description/>
  <dc:language>en-US</dc:language>
  <cp:lastModifiedBy>webi</cp:lastModifiedBy>
  <cp:lastPrinted>2011-03-07T18:03:00Z</cp:lastPrinted>
  <dcterms:modified xsi:type="dcterms:W3CDTF">2011-03-07T12:39:00Z</dcterms:modified>
  <cp:revision>2</cp:revision>
  <dc:subject/>
  <dc:title/>
</cp:coreProperties>
</file>