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ocial Intranet Software Engages Healthcare Workers on the Go</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Intranet Connections, provider of an out-of-the-box social intranet software, has been selected by Ontario based healthcare organization York Central Hospital to provide its intranet services to their 2,500 users, providing an effective and accessible communications tool for healthcare workers on the go.</w:t>
      </w:r>
    </w:p>
    <w:p>
      <w:pPr>
        <w:pStyle w:val="Normal"/>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Vancouver, BC - Intranet Connections, provider of an out-of-the-box social intranet software, has been selected by Ontario based healthcare organization York Central Hospital to provide its intranet services to their 2,500 users, providing an effective and accessible communications tool for healthcare workers on the go. </w:t>
        <w:br/>
        <w:br/>
        <w:t>York Central Hospital was looking for intranet software to better organize their internal communications for healthcare professionals that access the intranet from computers across the four wing hospital throughout the day. The main objective of the intranet was to provide a central location for employees to access important company information. They use their intranet to announce their CEO's message, hospital highlights, healthcare news, media coverage and press releases. Human Resources consolidated their important documents and policies onto the site and are promoting employees to apply for internal jobs within the Job Center application. A Google search widget allows employees to find content on the internet from the intranet home page.</w:t>
        <w:br/>
        <w:br/>
        <w:t>Nelson Cardoso, Corporate Webmaster for York Central Hospital, says "I appreciate the ability to create sub-sites that enable various departments and areas like fire and emergency and energy awareness to manage their own content. The service and response time needed to be efficient, and we found that in Intranet Connections." </w:t>
        <w:br/>
        <w:br/>
        <w:t>To prepare for the launch of Intranet Connections, York Central Hospital offered learning sessions, sent weekly engagement emails and advertised the new intranet with promotional posters and articles in the hospital newsletter. York Central Hospital uses Intranet Connections stats software to monitor visits to the site, whose visits have increased substantially in less than three weeks. The ease of using Intranet Connections software has made adding content simple. York Central Hospital allows users to manage their own content in the Physician Resource Center and Medical Affairs area of the intranet. </w:t>
        <w:br/>
        <w:br/>
        <w:t>About York Central Hospital</w:t>
        <w:br/>
        <w:br/>
        <w:t>York Central Hospital is a 506-bed hospital located in one of Canada's fastest growing communities. The hospital has over 80,000 visits annually to its Emergency Department and serves more than 500,000 people in Southwest York Region and beyond. For more information on York Central Hospital, please visits http://www.yorkcentral.on.ca </w:t>
        <w:br/>
        <w:br/>
        <w:t>About Intranet Connections</w:t>
        <w:br/>
        <w:br/>
        <w:t>Intranet Connections Social Intranet Software helps to foster employee engagement and enhance company culture through online employee knowledge sharing, company communication, and staff collaboration. More than 1500 organizations worldwide have chosen Intranet Connections as their intranet solution. If you would like more information about this topic please contact Tara Clark, Marketing Manager, at             604-924-9770       or visit the Intranet Connections web site at </w:t>
      </w:r>
      <w:hyperlink r:id="rId3" w:tgtFrame="_blank">
        <w:r>
          <w:rPr>
            <w:rStyle w:val="InternetLink"/>
            <w:rFonts w:cs="Times New Roman" w:ascii="Times New Roman" w:hAnsi="Times New Roman"/>
            <w:sz w:val="24"/>
            <w:szCs w:val="24"/>
          </w:rPr>
          <w:t>http://www.intranetconnections.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www.1888pressrelease.com/social-intranet-software-engages-healthcare-workers-on-the-g-pr-330701.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intranetconnections.com/" TargetMode="External"/><Relationship Id="rId4" Type="http://schemas.openxmlformats.org/officeDocument/2006/relationships/hyperlink" Target="http://www.1888pressrelease.com/social-intranet-software-engages-healthcare-workers-on-the-g-pr-33070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53:00Z</dcterms:created>
  <dc:creator>pc5</dc:creator>
  <dc:description/>
  <dc:language>en-US</dc:language>
  <cp:lastModifiedBy>pc5</cp:lastModifiedBy>
  <dcterms:modified xsi:type="dcterms:W3CDTF">2011-08-30T14:55:00Z</dcterms:modified>
  <cp:revision>1</cp:revision>
  <dc:subject/>
  <dc:title/>
</cp:coreProperties>
</file>