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lias Arts Launches New Elias Music Library</w:t>
      </w:r>
    </w:p>
    <w:p>
      <w:pPr>
        <w:pStyle w:val="Normal"/>
        <w:jc w:val="center"/>
        <w:rPr>
          <w:b/>
          <w:b/>
          <w:sz w:val="28"/>
        </w:rPr>
      </w:pPr>
      <w:r>
        <w:rPr>
          <w:b/>
          <w:sz w:val="28"/>
          <w:lang w:val="en-US" w:eastAsia="en-US"/>
        </w:rPr>
        <w:drawing>
          <wp:inline distT="0" distB="0" distL="0" distR="0">
            <wp:extent cx="1066165" cy="4559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40" r="-17" b="-40"/>
                    <a:stretch>
                      <a:fillRect/>
                    </a:stretch>
                  </pic:blipFill>
                  <pic:spPr bwMode="auto">
                    <a:xfrm>
                      <a:off x="0" y="0"/>
                      <a:ext cx="1066165" cy="455930"/>
                    </a:xfrm>
                    <a:prstGeom prst="rect">
                      <a:avLst/>
                    </a:prstGeom>
                  </pic:spPr>
                </pic:pic>
              </a:graphicData>
            </a:graphic>
          </wp:inline>
        </w:drawing>
      </w:r>
    </w:p>
    <w:p>
      <w:pPr>
        <w:pStyle w:val="Normal"/>
        <w:rPr>
          <w:i/>
          <w:i/>
          <w:iCs/>
          <w:szCs w:val="24"/>
        </w:rPr>
      </w:pPr>
      <w:r>
        <w:rPr>
          <w:i/>
          <w:iCs/>
          <w:szCs w:val="24"/>
        </w:rPr>
        <w:t>(1888PressRelease)  Elias Arts LLC, the most celebrated music company in broadcast advertising history - with over 700 awards for creative excellence - introduces its new division, The Elias Music Library. The internationally acclaimed "Elias sound" has been heard in the world's most iconic advertising and promotional campaigns, including Hollywood trailers, television shows, and motion pictures.</w:t>
      </w:r>
    </w:p>
    <w:p>
      <w:pPr>
        <w:pStyle w:val="Normal"/>
        <w:rPr>
          <w:szCs w:val="24"/>
        </w:rPr>
      </w:pPr>
      <w:r>
        <w:rPr>
          <w:szCs w:val="24"/>
        </w:rPr>
        <w:t>(</w:t>
      </w:r>
      <w:hyperlink r:id="rId3">
        <w:r>
          <w:rPr>
            <w:rStyle w:val="InternetLink"/>
            <w:szCs w:val="24"/>
          </w:rPr>
          <w:t>1888PressRelease</w:t>
        </w:r>
      </w:hyperlink>
      <w:r>
        <w:rPr>
          <w:szCs w:val="24"/>
        </w:rPr>
        <w:t>)  Elias Arts is taking its unique repertoire of creative audio beyond the realm of custom productions. This game changing collection of over 4,000 tracks is now available in catalog form as The Elias Music Library (www.eliasmusiclibrary.com). The highly sought-after Elias sound will be available for licensing on a non-exclusive basis at library pricing.</w:t>
        <w:br/>
        <w:br/>
        <w:t>"The music of Elias Arts is created by an award-winning team specifically for this catalog and is designed for audiovisual applications. The compositions defy classification. They are timeless, original and unique. Because Elias isn't ordinary library music, it doesn't sound like stock library music," said Elias Music Library chairman Jim Long, founder of FirstCom and OneMusic . Long adds, "No one sounds like Elias. There is no comparable competition in the marketplace today."</w:t>
        <w:br/>
        <w:br/>
        <w:t>The Elias Arts production team sets the gold standard for creativity as they approach the music library business with the philosophy of "quality over quantity." Elias Music Library can provide clients with a unique and identifiable sonic texture that cuts through the competition.</w:t>
        <w:br/>
        <w:br/>
        <w:t>"Clients use Elias Music when they want something fresh and compelling, a uniqueness and depth of feeling," said Mitch Rabin, the Executive Vice President of Elias Music Library. "Elias isn't just another music source, it's an experience for people who value the artistry of sound." </w:t>
        <w:br/>
        <w:br/>
        <w:t>To browse the new Elias Music Library, please visit www.eliasmusiclibrary.com or call 310-581-6500 to speak with a Sales Concierge to assist you with your specific audio needs. Find out why 'Nothing Sounds Like Elias.'</w:t>
        <w:br/>
        <w:br/>
        <w:t>About Elias Arts</w:t>
        <w:br/>
        <w:br/>
        <w:t>Parent company Elias Arts LLC, is one of the world's most influential commercial music companies. Since its first compositions for Hollywood trailers, Elias Arts has meticulously built a creative collection that fosters musical innovation and nurtures new ideas. Today, Elias Arts' award winning team scores for almost every medium imaginable: feature films, television series, commercial spots and video games. </w:t>
        <w:br/>
        <w:br/>
        <w:t>For over 30 years Elias Arts has received over 700 awards, including Emmy, Addy, Webby, AICP, AICP, Clio, and London International Awards for films such as Fighting and Son of No One (starring Al Pacino), the Blade Runner and Alien theatrical trailers, and advertising campaigns such as the Nissan Polar Bear, Pepsi Pass, Nike Swing, Audi Living Room, and Nike Girl Effect commercial series. </w:t>
        <w:br/>
        <w:br/>
        <w:t>The defining quality of the new Elias Music Library is the restraint and elegant craftsmanship of each musical composition. Each production is approached with a cinematic flair that leaves a significant and memorable impression upon the audience.</w:t>
        <w:br/>
        <w:br/>
      </w:r>
      <w:hyperlink r:id="rId4" w:tgtFrame="_blank">
        <w:r>
          <w:rPr>
            <w:rStyle w:val="InternetLink"/>
            <w:szCs w:val="24"/>
          </w:rPr>
          <w:t>http://www.EliasArts.com</w:t>
        </w:r>
      </w:hyperlink>
    </w:p>
    <w:p>
      <w:pPr>
        <w:pStyle w:val="Normal"/>
        <w:rPr>
          <w:szCs w:val="24"/>
        </w:rPr>
      </w:pPr>
      <w:r>
        <w:rPr>
          <w:szCs w:val="24"/>
        </w:rPr>
        <w:t>Trackback URL:</w:t>
      </w:r>
    </w:p>
    <w:p>
      <w:pPr>
        <w:pStyle w:val="Normal"/>
        <w:rPr/>
      </w:pPr>
      <w:hyperlink r:id="rId5">
        <w:r>
          <w:rPr>
            <w:rStyle w:val="InternetLink"/>
          </w:rPr>
          <w:t>http://www.1888pressrelease.com/elias-arts-launches-new-elias-music-library-pr-338242.html</w:t>
        </w:r>
      </w:hyperlink>
    </w:p>
    <w:p>
      <w:pPr>
        <w:pStyle w:val="Normal"/>
        <w:widowControl/>
        <w:bidi w:val="0"/>
        <w:spacing w:lineRule="auto" w:line="276" w:before="0" w:after="200"/>
        <w:rPr/>
      </w:pPr>
      <w:r>
        <w:rPr/>
        <w:t>###</w:t>
      </w:r>
    </w:p>
    <w:sectPr>
      <w:type w:val="nextPage"/>
      <w:pgSz w:w="12240" w:h="15840"/>
      <w:pgMar w:left="1440" w:right="1440" w:gutter="0" w:header="0" w:top="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Times New Roman"/>
      <w:color w:val="auto"/>
      <w:sz w:val="24"/>
      <w:szCs w:val="28"/>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eliasarts.com/" TargetMode="External"/><Relationship Id="rId5" Type="http://schemas.openxmlformats.org/officeDocument/2006/relationships/hyperlink" Target="http://www.1888pressrelease.com/elias-arts-launches-new-elias-music-library-pr-33824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17:00Z</dcterms:created>
  <dc:creator>admin</dc:creator>
  <dc:description/>
  <dc:language>en-US</dc:language>
  <cp:lastModifiedBy>admin</cp:lastModifiedBy>
  <dcterms:modified xsi:type="dcterms:W3CDTF">2011-09-28T09:19:00Z</dcterms:modified>
  <cp:revision>1</cp:revision>
  <dc:subject/>
  <dc:title/>
</cp:coreProperties>
</file>