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ll Hionas Reports Precious Metals All Heading Up in Value</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Bill Hionas leads Pan American Metals of Miami at an exciting time.</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MIAMI, FL - Bill Hionas heads a team of seasoned traders and brokers at Pan American Metals of Miami. Trading in precious metals has been something of a wild ride recently with gold prices currently soaring to new heights almost daily. Pan American Metals of Miami showed all four precious metals heading upwards today, August 16, with gold climbing back towards the $1800 level. </w:t>
        <w:br/>
        <w:br/>
        <w:t>Investment demand has been high in light of global economic concerns. German Chancellor Merkel and French President Sarkozy appear to be having difficulty reaching agreement on a plan to save the euro as France joins other European countries in experiencing debt issues. Their apparent inability to produce a satisfactory solution, coming as it does on top of the recent debt crisis in Washington, is doing nothing to allay fears regarding the stability of major currencies. The dollar may, in fact, benefit in contrast to the euro but the general feeling is one of nervousness and investors are looking to the precious metals market for a safe haven.</w:t>
        <w:br/>
        <w:br/>
        <w:t>While gold is experiencing huge investment demand, the other precious metals depend more on demand from industry. A stronger economy would mean growth for the automotive industry and increased demand for the platinum group metals. However, there is some investment demand for these metals also, particularly for silver, which offers investors a more accessible entry point into the precious metals market.</w:t>
        <w:br/>
        <w:br/>
        <w:t>"Widespread fears about the current economic situation, both in the US and overseas, is sending investors scurrying to find a safe haven," says Bill Hionas. "Gold bullion is the most popular choice but other metals are also attractive and we are seeing some very positive activity."</w:t>
        <w:br/>
        <w:br/>
        <w:t>See www.billhionas.info for further information on the purchase of precious metals bullion. </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info;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sz w:val="24"/>
          <w:szCs w:val="24"/>
        </w:rPr>
        <w:br/>
        <w:br/>
        <w:t>Press Contact</w:t>
        <w:br/>
        <w:t>Debbie Bailey</w:t>
        <w:br/>
        <w:t>Executive Administrator</w:t>
        <w:br/>
        <w:t>Pan American Metals of Miami, LLC</w:t>
        <w:br/>
        <w:t>Email: dbailey ( @ ) investpanam dot com</w:t>
        <w:br/>
        <w:t xml:space="preserve">Website: http://www.billhionas.info;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ill-hionas-reports-precious-metals-all-heading-up-in-value-pr-327302.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reports-precious-metals-all-heading-up-in-value-pr-32730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08:00Z</dcterms:created>
  <dc:creator>webi</dc:creator>
  <dc:description/>
  <dc:language>en-US</dc:language>
  <cp:lastModifiedBy>webi</cp:lastModifiedBy>
  <dcterms:modified xsi:type="dcterms:W3CDTF">2011-08-17T10:10:00Z</dcterms:modified>
  <cp:revision>1</cp:revision>
  <dc:subject/>
  <dc:title/>
</cp:coreProperties>
</file>