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Unemployed Man Helps Americans Make Money During Hard Times</w:t>
      </w:r>
    </w:p>
    <w:p>
      <w:pPr>
        <w:pStyle w:val="Normal"/>
        <w:rPr>
          <w:rFonts w:ascii="Times New Roman" w:hAnsi="Times New Roman" w:cs="Times New Roman"/>
          <w:i/>
          <w:i/>
          <w:iCs/>
          <w:sz w:val="24"/>
        </w:rPr>
      </w:pPr>
      <w:r>
        <w:rPr>
          <w:rFonts w:cs="Times New Roman" w:ascii="Times New Roman" w:hAnsi="Times New Roman"/>
          <w:i/>
          <w:iCs/>
          <w:sz w:val="24"/>
        </w:rPr>
        <w:t>(1888PressRelease) As Americans are struggling to find jobs, one unemployed American finds a way to make money for himself &amp; others with a new website concept.</w:t>
      </w:r>
    </w:p>
    <w:p>
      <w:pPr>
        <w:pStyle w:val="Normal"/>
        <w:rPr>
          <w:rFonts w:ascii="Times New Roman" w:hAnsi="Times New Roman" w:cs="Times New Roman"/>
          <w:sz w:val="24"/>
        </w:rPr>
      </w:pPr>
      <w:r>
        <w:rPr>
          <w:rFonts w:cs="Times New Roman" w:ascii="Times New Roman" w:hAnsi="Times New Roman"/>
          <w:sz w:val="24"/>
        </w:rPr>
        <w:t>New York, NY (</w:t>
      </w:r>
      <w:hyperlink r:id="rId2">
        <w:r>
          <w:rPr>
            <w:rStyle w:val="InternetLink"/>
            <w:rFonts w:cs="Times New Roman" w:ascii="Times New Roman" w:hAnsi="Times New Roman"/>
            <w:sz w:val="24"/>
          </w:rPr>
          <w:t>1888PressRelease</w:t>
        </w:r>
      </w:hyperlink>
      <w:r>
        <w:rPr>
          <w:rFonts w:cs="Times New Roman" w:ascii="Times New Roman" w:hAnsi="Times New Roman"/>
          <w:sz w:val="24"/>
        </w:rPr>
        <w:t>)  - After being unemployed for 6 months and being harassed by creditors a Los Angeles man decided to build out a new concept called www.HaveFund.com. This new business model &amp; concept would give full resell rights to a set of ebooks that you can then resell to make money using a free website provided &amp; maintained by Have Fund. What makes this different is that users of the site keep all the profits from all the ebooks they sell. HaveFund.com also offers additional bonus rewards that include a Toyota Prius, vacation, iPad, Sony Camera and more. </w:t>
        <w:br/>
        <w:br/>
        <w:t>For under $50.00 almost anyone can start their own online business with little or no knowledge of the internet. This is a great way to make money &amp; actually keep all your profits that you earn from your hard work. </w:t>
        <w:br/>
        <w:br/>
        <w:t>This is one positive story coming out from a very gloomy economy. If only more Americans would find these kinds of solution, maybe we will be able to see an economic recovery in our futures!</w:t>
        <w:br/>
        <w:br/>
      </w:r>
      <w:hyperlink r:id="rId3" w:tgtFrame="_blank">
        <w:r>
          <w:rPr>
            <w:rStyle w:val="InternetLink"/>
            <w:rFonts w:cs="Times New Roman" w:ascii="Times New Roman" w:hAnsi="Times New Roman"/>
            <w:sz w:val="24"/>
          </w:rPr>
          <w:t>HaveFund.com</w:t>
        </w:r>
      </w:hyperlink>
      <w:r>
        <w:rPr>
          <w:rFonts w:cs="Times New Roman" w:ascii="Times New Roman" w:hAnsi="Times New Roman"/>
          <w:sz w:val="24"/>
        </w:rPr>
        <w:t> was established during the great recession and was founded based on the idea that everyone should be given a chance to earn a decent living and to live a comfortable life. The founder being freshly laid off &amp; unemployed got this idea when he was under a lot of pressure from creditors to pay past due bills. He decided why not build a small site and tell a few friends about a killer product that they can also resell and profit from. The idea took off and in a few short months thousands of people got involved and this is just the beginning!</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unemployed-man-helps-americans-make-money-during-hard-times-pr-254354.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HaveFund.com/" TargetMode="External"/><Relationship Id="rId4" Type="http://schemas.openxmlformats.org/officeDocument/2006/relationships/hyperlink" Target="http://www.1888pressrelease.com/unemployed-man-helps-americans-make-money-during-hard-times-pr-2543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9:00Z</dcterms:created>
  <dc:creator>webi</dc:creator>
  <dc:description/>
  <dc:language>en-US</dc:language>
  <cp:lastModifiedBy>webi</cp:lastModifiedBy>
  <dcterms:modified xsi:type="dcterms:W3CDTF">2010-11-04T07:01:00Z</dcterms:modified>
  <cp:revision>1</cp:revision>
  <dc:subject/>
  <dc:title/>
</cp:coreProperties>
</file>