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070" w:type="dxa"/>
        <w:jc w:val="left"/>
        <w:tblInd w:w="-1320" w:type="dxa"/>
        <w:tblLayout w:type="fixed"/>
        <w:tblCellMar>
          <w:top w:w="0" w:type="dxa"/>
          <w:left w:w="108" w:type="dxa"/>
          <w:bottom w:w="0" w:type="dxa"/>
          <w:right w:w="108" w:type="dxa"/>
        </w:tblCellMar>
      </w:tblPr>
      <w:tblGrid>
        <w:gridCol w:w="3342"/>
        <w:gridCol w:w="872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72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210 Apps In 1 : AppBundle 2 - Universal Application Bundl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7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7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7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Get This Full Feature Rich Bundle Of Utility Apps, Entertainment Apps, Camera Apps and Game Apps in one easy to use app. Get rid of all those separate apps that you have all over your devic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7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34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7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7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Utiliti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7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val="false"/>
                <w:bCs w:val="false"/>
                <w:sz w:val="22"/>
                <w:szCs w:val="22"/>
                <w:u w:val="none"/>
              </w:rPr>
              <w:t>https://itunes.apple.com/us/app/210-apps-in-1-appbundle-2/id584808082?mt=8</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6"/>
                <w:szCs w:val="26"/>
              </w:rPr>
              <w:t>Game Logo</w:t>
            </w:r>
          </w:p>
        </w:tc>
        <w:tc>
          <w:tcPr>
            <w:tcW w:w="87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61595</wp:posOffset>
                  </wp:positionH>
                  <wp:positionV relativeFrom="paragraph">
                    <wp:posOffset>97155</wp:posOffset>
                  </wp:positionV>
                  <wp:extent cx="859155" cy="735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859155" cy="73533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7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7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7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16/01/13</w:t>
            </w:r>
          </w:p>
        </w:tc>
      </w:tr>
      <w:tr>
        <w:trPr>
          <w:trHeight w:val="710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7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xml:space="preserve">210 Apps In 1 : AppBundle 2 by RV AppStudios </w:t>
              <w:br/>
              <w:br/>
              <w:t>Happy Holidays! 50% Off Sale During The Holidays</w:t>
              <w:br/>
              <w:t>First AppBundle Downloaded By Millions</w:t>
              <w:br/>
              <w:t>Reduced File Size By 25%</w:t>
              <w:br/>
              <w:t>Only Bundle To Support iPad</w:t>
              <w:br/>
              <w:t>Code Redone - Faster, Lightweight, More Powerful</w:t>
              <w:br/>
              <w:br/>
              <w:t xml:space="preserve">UNIVERSAL APPLICATION </w:t>
              <w:br/>
              <w:t>Buy Once &amp; Use In All Devices - iPhone, iPad and iPod Touch</w:t>
              <w:br/>
              <w:br/>
              <w:t>Key Features:</w:t>
              <w:br/>
              <w:t xml:space="preserve">210 Apps Bundled In One </w:t>
              <w:br/>
              <w:t xml:space="preserve">Universal Support </w:t>
              <w:br/>
              <w:t>Full Retina Support</w:t>
              <w:br/>
              <w:t>Supports iPhone 5 In Full Screen</w:t>
              <w:br/>
              <w:t xml:space="preserve"> Most Used Utilities Included</w:t>
              <w:br/>
              <w:br/>
              <w:t xml:space="preserve">Get This Full Feature Rich Bundle Of Utility Apps, Entertainment Apps, Camera Apps and Game Apps in one easy to use app. Get rid of all those separate apps that you have all over your device. We've completely redone the app and added multiple view options. With 210 Apps locating your favorite apps can we a struggle, so we've added a favorites that displays your apps right at your dashboard. </w:t>
              <w:br/>
              <w:br/>
              <w:t xml:space="preserve">We've thought of everything and we know you're going to absolutely love this app Guaranteed! We've got so many apps that we literally had a character limit. So below are some of the most popular apps we've included. </w:t>
              <w:br/>
              <w:br/>
              <w:t>Top Apps Included:</w:t>
              <w:br/>
              <w:t>Video Safe</w:t>
              <w:br/>
              <w:t>Tip Calculator</w:t>
              <w:br/>
              <w:t>Flashlight – Front Facing Camera Light</w:t>
              <w:br/>
              <w:t>To Do – Keep Track Of Everything</w:t>
              <w:br/>
              <w:t>Altimeter – Uses GPS</w:t>
              <w:br/>
              <w:t>Security Alarm</w:t>
              <w:br/>
              <w:t>Desk Bell</w:t>
              <w:br/>
              <w:t>Speed &amp; Temp Converter</w:t>
              <w:br/>
              <w:t>Count Down</w:t>
              <w:br/>
              <w:t>Measuring Tape</w:t>
              <w:br/>
              <w:t>Age Birthday Finder</w:t>
              <w:br/>
              <w:t>Task Timer</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Note: Partial list, not all utility apps listed</w:t>
              <w:br/>
              <w:br/>
              <w:t>AppBundle 2, is the ideal all in one bundle pack. With App Bundle you get multiple apps in different categories! You get utility apps, navigation apps, camera and photo apps, entertainment apps &amp; even games. AppBundle 2 is the perfect gift to give your family who needs one app for all those multiple apps. Appbundle 2 is the ideal &amp; only bundle you will ever need again!</w:t>
              <w:br/>
              <w:br/>
              <w:t xml:space="preserve"> Problem</w:t>
              <w:br/>
              <w:t>Are you tired of having a cluttered screen with 100 plus icons of different apps? Are you tired of all the ads and bugs because the apps are free? Are you tired of having to download the same apps again on your iPad as well? Do you want retina display? Do you just want one bundle with all the apps?</w:t>
              <w:br/>
              <w:br/>
              <w:t>Solution</w:t>
              <w:br/>
              <w:t>All your problems can be solved by downloading AppBundle 2, its universal, light weight, ad free, and extremely powerful. Plus the app is fully supported so you can expect constant updates. Simply download this extremely useful app and get all the most important apps bundled in one.</w:t>
              <w:br/>
              <w:br/>
              <w:t>AppBundle 2 will be constantly updated with new features &amp; bug fixes. If you would like to see us add a new app or fix a bug then please drop us an email from within the app. If enough users request the same app, then we can always add it as a higher priority. So drop us an email and let us know how we can make the app better!</w:t>
            </w:r>
          </w:p>
        </w:tc>
      </w:tr>
      <w:tr>
        <w:trPr>
          <w:trHeight w:val="3341"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72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44450</wp:posOffset>
                  </wp:positionH>
                  <wp:positionV relativeFrom="paragraph">
                    <wp:posOffset>65405</wp:posOffset>
                  </wp:positionV>
                  <wp:extent cx="1451610" cy="1980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1451610" cy="198056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542415</wp:posOffset>
                  </wp:positionH>
                  <wp:positionV relativeFrom="paragraph">
                    <wp:posOffset>75565</wp:posOffset>
                  </wp:positionV>
                  <wp:extent cx="1382395" cy="19164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1382395" cy="1916430"/>
                          </a:xfrm>
                          <a:prstGeom prst="rect">
                            <a:avLst/>
                          </a:prstGeom>
                        </pic:spPr>
                      </pic:pic>
                    </a:graphicData>
                  </a:graphic>
                </wp:anchor>
              </w:drawing>
              <w:drawing>
                <wp:anchor behindDoc="0" distT="0" distB="0" distL="0" distR="0" simplePos="0" locked="0" layoutInCell="1" allowOverlap="1" relativeHeight="5">
                  <wp:simplePos x="0" y="0"/>
                  <wp:positionH relativeFrom="column">
                    <wp:posOffset>2972435</wp:posOffset>
                  </wp:positionH>
                  <wp:positionV relativeFrom="paragraph">
                    <wp:posOffset>64770</wp:posOffset>
                  </wp:positionV>
                  <wp:extent cx="1282700" cy="19697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 r="-10" b="-6"/>
                          <a:stretch>
                            <a:fillRect/>
                          </a:stretch>
                        </pic:blipFill>
                        <pic:spPr bwMode="auto">
                          <a:xfrm>
                            <a:off x="0" y="0"/>
                            <a:ext cx="1282700" cy="1969770"/>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itstream Charter">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