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Extreme Car Parking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ownload this fun and simple but yet extremely fun Car Parking Game! Experience attractive graphics, user-friendly functions, and amazing sound effec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30 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play.google.com/store/apps/details?id=com.rvappstudios.extremecarparking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13/12/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xtreme Car Parking - Best Fun Game for all ages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Extreme Car Parking = Extreme FUN!!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Download this fun and simple but yet extremely fun Car Parking Game! Experience attractive graphics, user-friendly functions, and amazing sound effect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</w:rPr>
              <w:t>The objective is to adjust the car Speed and park between target flag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xperience a fun, physics oriented game filled with different obstacles and map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Simple for anyone to learn and fun for all ages young and old. Fun game to play when you have a few minutes to spend. All you have to do is skillfully adjust the speed of the car for each level. However, it's not as easy as it looks :-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Featur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50 Challenging Levels</w:t>
              <w:br/>
              <w:t>4 Different Themes</w:t>
              <w:br/>
              <w:t>Different Type Of Obstacles</w:t>
              <w:br/>
              <w:t>Share On 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Ti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rag the screen to get a view on entire level, before starting the game! Then adjust the speed of car to reach the destination flag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Try to collect maximum number of stars in all the levels, so that you can earn additional level “SKIPs”, for those cha</w:t>
            </w:r>
            <w:r>
              <w:rPr>
                <w:rFonts w:eastAsia="Times New Roman" w:cs="Arial" w:ascii="Book Antiqua" w:hAnsi="Book Antiqua"/>
                <w:color w:val="000000"/>
              </w:rPr>
              <w:t>llenging level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Replay the level but try to park between the red zones, for maximum points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If you like the game then be sure to review the app :) More levels coming soon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extremecarparkin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5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5-09T11:29:00Z</dcterms:modified>
  <cp:revision>6</cp:revision>
  <dc:subject/>
  <dc:title/>
</cp:coreProperties>
</file>