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9576" w:type="dxa"/>
        <w:jc w:val="left"/>
        <w:tblInd w:w="-118" w:type="dxa"/>
        <w:tblLayout w:type="fixed"/>
        <w:tblCellMar>
          <w:top w:w="0" w:type="dxa"/>
          <w:left w:w="108" w:type="dxa"/>
          <w:bottom w:w="0" w:type="dxa"/>
          <w:right w:w="108" w:type="dxa"/>
        </w:tblCellMar>
      </w:tblPr>
      <w:tblGrid>
        <w:gridCol w:w="2137"/>
        <w:gridCol w:w="7439"/>
      </w:tblGrid>
      <w:tr>
        <w:trPr>
          <w:trHeight w:val="288" w:hRule="atLeast"/>
        </w:trPr>
        <w:tc>
          <w:tcPr>
            <w:tcW w:w="213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Name of Game</w:t>
            </w:r>
          </w:p>
        </w:tc>
        <w:tc>
          <w:tcPr>
            <w:tcW w:w="743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iTankster Free - Addictive Tank Game</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eedback@iTankster.com</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 is simple yet hugely addictive tank game! Try it now! Its Free. </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0.2 MB</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1</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Games</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9+</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3">
              <w:r>
                <w:rPr>
                  <w:rStyle w:val="InternetLink"/>
                  <w:rFonts w:eastAsia="Times New Roman" w:cs="Arial" w:ascii="Book Antiqua" w:hAnsi="Book Antiqua"/>
                  <w:sz w:val="28"/>
                  <w:szCs w:val="28"/>
                </w:rPr>
                <w:t>http://itunes.apple.com/us/app/itankster-free-addictive-tank/id341741171?mt=8</w:t>
              </w:r>
            </w:hyperlink>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1395730" cy="1395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1395730" cy="1395730"/>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5">
              <w:r>
                <w:rPr>
                  <w:rStyle w:val="InternetLink"/>
                  <w:rFonts w:eastAsia="Times New Roman" w:cs="Arial" w:ascii="Book Antiqua" w:hAnsi="Book Antiqua"/>
                  <w:sz w:val="28"/>
                  <w:szCs w:val="28"/>
                </w:rPr>
                <w:t>http://www.youtube.com/user/GameUtilitiesApp</w:t>
              </w:r>
            </w:hyperlink>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Free</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Compatible with iPhone, iPod touch, and iPad. Requires iOS 3.0 or later</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9-Apr-10</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74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13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74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2173"/>
        <w:gridCol w:w="7403"/>
      </w:tblGrid>
      <w:tr>
        <w:trPr>
          <w:trHeight w:val="288" w:hRule="atLeast"/>
        </w:trPr>
        <w:tc>
          <w:tcPr>
            <w:tcW w:w="217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740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Cs/>
                <w:sz w:val="28"/>
                <w:szCs w:val="28"/>
              </w:rPr>
            </w:pPr>
            <w:r>
              <w:rPr>
                <w:rFonts w:eastAsia="Times New Roman" w:cs="Arial" w:ascii="Book Antiqua" w:hAnsi="Book Antiqua"/>
                <w:bCs/>
                <w:sz w:val="28"/>
                <w:szCs w:val="28"/>
              </w:rPr>
              <w:t>iTankster is simple yet hugely addictive tank game! Try it now! Its Free.  Paid version of game includes following:</w:t>
              <w:br/>
              <w:br/>
              <w:t>1) Free Full Paid Game: Hungry Animals</w:t>
              <w:br/>
              <w:t>2) Following Features:</w:t>
              <w:br/>
              <w:br/>
              <w:t>*10 Maps &amp; 30 Levels of addictive fun.</w:t>
              <w:br/>
              <w:t>*NEW - Atomic Bomb to destroy all enemies at once.</w:t>
              <w:br/>
              <w:t>*Use finger to touch and destroy enemy tanks &amp; robots</w:t>
              <w:br/>
              <w:t>*Use Joystick or Motion control to play game.</w:t>
              <w:br/>
              <w:t>*Save between levels; play through at your own pace.</w:t>
              <w:br/>
              <w:t xml:space="preserve">*Global Score supports </w:t>
              <w:br/>
              <w:t>*Submit score to Facebook &amp; Twitter &amp; Email to Friend</w:t>
              <w:br/>
              <w:t xml:space="preserve">*Gorgeous Graphics. </w:t>
              <w:br/>
              <w:br/>
              <w:t>============================================================</w:t>
              <w:br/>
              <w:t xml:space="preserve">Description: </w:t>
              <w:br/>
              <w:t xml:space="preserve">iTankster is simple yet hugely addictive tank game in which players must destroy the enemy skull to collect Crystal; before the enemy tanks destroy your castle and collect the flag. iTankster is an action filled tank game for iPhone and iPod Touch that is wickedly addictive. Stop the enemy from blowing up your castle and collect the flag. It sounds easy but as more and more tanks and enemies attach, you will need strategy, skill, and luck to win. </w:t>
              <w:br/>
              <w:t>==========================================</w:t>
              <w:br/>
              <w:t>Follow us on Twitter for updates on iTankster:</w:t>
              <w:br/>
              <w:br/>
              <w:t>@iTankster ( http:/twitter.com/itankster )</w:t>
              <w:br/>
              <w:t>Become a iTankster fan on facebook:</w:t>
              <w:br/>
              <w:br/>
              <w:t>http://tiny.cc/itankster</w:t>
            </w:r>
          </w:p>
        </w:tc>
      </w:tr>
    </w:tbl>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itankster-free-addictive-tank/id341741171?mt=8" TargetMode="External"/><Relationship Id="rId4" Type="http://schemas.openxmlformats.org/officeDocument/2006/relationships/image" Target="media/image1.jpeg"/><Relationship Id="rId5" Type="http://schemas.openxmlformats.org/officeDocument/2006/relationships/hyperlink" Target="http://www.youtube.com/user/GameUtilitiesAp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0:00Z</dcterms:created>
  <dc:creator>webi</dc:creator>
  <dc:description/>
  <cp:keywords/>
  <dc:language>en-US</dc:language>
  <cp:lastModifiedBy>webi</cp:lastModifiedBy>
  <dcterms:modified xsi:type="dcterms:W3CDTF">2011-02-21T08:14:00Z</dcterms:modified>
  <cp:revision>5</cp:revision>
  <dc:subject/>
  <dc:title/>
</cp:coreProperties>
</file>