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I Unlimited Dream Team Remains The Team To Beat</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The ROI Unlimited Dream Team is the best option for anyone serious about creating massive success quickly with the ROI Unlimited Business Opportunity.</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allas, TX (</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 The excitement surrounding the launch of the brand new ROI Unlimited business opportunity in the USA has only been matched by the release of the ROI Unlimited Dream Team Syste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veloped by internet marketing superstars, Mike Hobbs and Adam Whiting, the ROI Unlimited Dream Team System is taking over ROI Unlimited in a big wa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ROI Unlimited Dream Team is by far the largest group, and fastest growing team within ROI Unlimite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wanted to have a system for members to plug into from day one and be able to see success with," states Dream Team founder Mike Hobbs. "We feel like we have accomplished that as we are the fastest growing team within ROI Unlimited," he continu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ith everything that the ROI Unlimited Dream Team offers, it's no wonder that people are joining with them in droves. Free professionally designed capture pages and email autoresponder systems, live weekly prospecting webinars, a private community of success-minded entrepreneurs, and the opportunity to work with several MILLION dollar marketers and get their priceless training for FREE are just a few of the perks of joining the ROI Unlimited Dream Tea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amazing thing about the ROI Unlimited opportunity is that the more we help our members become successful, the more success we see as a result," stated Adam Whit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t looks like the ROI Unlimited Dream Team will be TOPS in ROI Unlimited for a long time to com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you would like to learn more about the ROI Unlimited Dream Team, visit the link below:</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3399"/>
            <w:sz w:val="24"/>
            <w:szCs w:val="24"/>
            <w:u w:val="none"/>
          </w:rPr>
          <w:t>http://roiunlimitedteam.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roi-unlimited/roi-unlimited-dream-team/roi-unlimited-dream-team-remains-the-team-to-beat-pr-275745.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roiunlimitedteam.com/" TargetMode="External"/><Relationship Id="rId4" Type="http://schemas.openxmlformats.org/officeDocument/2006/relationships/hyperlink" Target="http://www.1888pressrelease.com/roi-unlimited/roi-unlimited-dream-team/roi-unlimited-dream-team-remains-the-team-to-beat-pr-27574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9:00Z</dcterms:created>
  <dc:creator>webi</dc:creator>
  <dc:description/>
  <dc:language>en-US</dc:language>
  <cp:lastModifiedBy>webi</cp:lastModifiedBy>
  <dcterms:modified xsi:type="dcterms:W3CDTF">2011-02-02T06:53:00Z</dcterms:modified>
  <cp:revision>1</cp:revision>
  <dc:subject/>
  <dc:title/>
</cp:coreProperties>
</file>