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ESTA Personal Trainer Certification Develops Successful, Accredited Personal Trainers</w:t>
      </w:r>
    </w:p>
    <w:p>
      <w:pPr>
        <w:pStyle w:val="Normal"/>
        <w:rPr>
          <w:i/>
          <w:i/>
          <w:iCs/>
          <w:szCs w:val="24"/>
        </w:rPr>
      </w:pPr>
      <w:r>
        <w:rPr>
          <w:i/>
          <w:iCs/>
          <w:szCs w:val="24"/>
        </w:rPr>
        <w:t>(1888PressRelease) A simultaneous industry demand for higher standards and business skills for personal fitness trainers has created a shift in the fitness industry. The National Exercise and Sports Trainers Association is determined to be the association and the certification that can do it all.</w:t>
      </w:r>
    </w:p>
    <w:p>
      <w:pPr>
        <w:pStyle w:val="Normal"/>
        <w:rPr>
          <w:szCs w:val="24"/>
        </w:rPr>
      </w:pPr>
      <w:r>
        <w:rPr>
          <w:szCs w:val="24"/>
        </w:rPr>
        <w:t>(</w:t>
      </w:r>
      <w:hyperlink r:id="rId2">
        <w:r>
          <w:rPr>
            <w:rStyle w:val="InternetLink"/>
            <w:szCs w:val="24"/>
          </w:rPr>
          <w:t>1888PressRelease</w:t>
        </w:r>
      </w:hyperlink>
      <w:r>
        <w:rPr>
          <w:szCs w:val="24"/>
        </w:rPr>
        <w:t>)  In a business of precise lines, angles, pounds and percentages, personal training certification is a must. Certified personal trainers are safer and savvier than their counterparts. Unlike most personal training certification programs, the National Exercise &amp; Sports Trainers Association (NESTA) offers a four-year National Commission for Certifying Agencies (NCCA) accreditation, rather than the typical two-year certification.</w:t>
        <w:br/>
        <w:br/>
        <w:t>In addition, the NESTA program is accepted globally and includes easy-to-understand science, direct application and current business skills - both online and off - for a wide variety of personal training career paths, including trainers at all levels, coaches, sports injury specialists, kids trainers, triathlon coaches, nutrition coaches, yoga and Pilates instructors, and more.</w:t>
        <w:br/>
        <w:br/>
        <w:t>"We want NESTA-certified personal trainers to have all the knowledge in the world when it comes to the human body and performance, but we also want them to have the business and marketing skills that will help them truly succeed in the industry," said Dr. John Spencer Ellis, founder of NESTA, a leading national fitness and personal development solutions company. "We combine education, certification and business skills in this elite training course." </w:t>
        <w:br/>
        <w:br/>
        <w:t>Delivered online, the NESTA certification includes interactive personal training education, online training videos, downloadable information on demand, review questions for the personal training exam and more. In addition, NESTA is currently offering a 10 percent discount on its education and certification courses for new members.</w:t>
        <w:br/>
        <w:br/>
        <w:t>About NESTA</w:t>
        <w:br/>
        <w:t>Since 1992, National Exercise &amp; Sports Trainers Association (NESTA) has been a leader in innovative solutions for fitness, nutrition and wellness professionals, as well as club owners. Founded by John Spencer Ellis, NESTA now has more than 55,000 members in 55 countries, and it is one of the largest fitness associations in the world, and the fastest growing association of its kind in the United States. </w:t>
        <w:br/>
        <w:br/>
        <w:t>For more information, please visit </w:t>
      </w:r>
      <w:hyperlink r:id="rId3" w:tgtFrame="_blank">
        <w:r>
          <w:rPr>
            <w:rStyle w:val="InternetLink"/>
            <w:szCs w:val="24"/>
          </w:rPr>
          <w:t>http://www.nestacertified.com/</w:t>
        </w:r>
      </w:hyperlink>
      <w:r>
        <w:rPr>
          <w:szCs w:val="24"/>
        </w:rPr>
        <w:t xml:space="preserve"> or </w:t>
      </w:r>
      <w:hyperlink r:id="rId4">
        <w:r>
          <w:rPr>
            <w:rStyle w:val="InternetLink"/>
            <w:szCs w:val="24"/>
          </w:rPr>
          <w:t>http://johnspencerellis.com</w:t>
        </w:r>
      </w:hyperlink>
      <w:r>
        <w:rPr>
          <w:szCs w:val="24"/>
        </w:rPr>
        <w:t>.</w:t>
      </w:r>
    </w:p>
    <w:p>
      <w:pPr>
        <w:pStyle w:val="Normal"/>
        <w:rPr>
          <w:szCs w:val="24"/>
        </w:rPr>
      </w:pPr>
      <w:r>
        <w:rPr>
          <w:szCs w:val="24"/>
        </w:rPr>
        <w:t>Trackback URL:</w:t>
      </w:r>
    </w:p>
    <w:p>
      <w:pPr>
        <w:pStyle w:val="Normal"/>
        <w:rPr/>
      </w:pPr>
      <w:hyperlink r:id="rId5">
        <w:r>
          <w:rPr>
            <w:rStyle w:val="InternetLink"/>
          </w:rPr>
          <w:t>http://www.1888pressrelease.com/nesta-personal-trainer-certification-develops-successful-ac-pr-337863.html</w:t>
        </w:r>
      </w:hyperlink>
    </w:p>
    <w:p>
      <w:pPr>
        <w:pStyle w:val="Normal"/>
        <w:widowControl/>
        <w:bidi w:val="0"/>
        <w:spacing w:lineRule="auto" w:line="276" w:before="0" w:after="200"/>
        <w:rPr/>
      </w:pPr>
      <w:r>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nestacertified.com/" TargetMode="External"/><Relationship Id="rId4" Type="http://schemas.openxmlformats.org/officeDocument/2006/relationships/hyperlink" Target="http://johnspencerellis.com/" TargetMode="External"/><Relationship Id="rId5" Type="http://schemas.openxmlformats.org/officeDocument/2006/relationships/hyperlink" Target="http://www.1888pressrelease.com/nesta-personal-trainer-certification-develops-successful-ac-pr-3378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3:00Z</dcterms:created>
  <dc:creator>admin</dc:creator>
  <dc:description/>
  <dc:language>en-US</dc:language>
  <cp:lastModifiedBy>admin</cp:lastModifiedBy>
  <dcterms:modified xsi:type="dcterms:W3CDTF">2011-09-27T05:25:00Z</dcterms:modified>
  <cp:revision>1</cp:revision>
  <dc:subject/>
  <dc:title/>
</cp:coreProperties>
</file>