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1159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248"/>
      </w:tblGrid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32"/>
                <w:szCs w:val="32"/>
              </w:rPr>
              <w:t>Name of Game</w:t>
            </w:r>
          </w:p>
        </w:tc>
        <w:tc>
          <w:tcPr>
            <w:tcW w:w="82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32"/>
                <w:szCs w:val="32"/>
              </w:rPr>
              <w:t>Extreme Car Parking HD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82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mary@rvappstudios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Publisher</w:t>
            </w:r>
          </w:p>
        </w:tc>
        <w:tc>
          <w:tcPr>
            <w:tcW w:w="82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Book Antiqua" w:ascii="Book Antiqua" w:hAnsi="Book Antiqua"/>
                  <w:sz w:val="28"/>
                  <w:szCs w:val="28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82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Download this fun and simple but yet extremely fun Car Parking Game! Experience attractive graphics, user-friendly functions, and amazing sound effects.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82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21MB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82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iTunes Genre/Category</w:t>
            </w:r>
          </w:p>
        </w:tc>
        <w:tc>
          <w:tcPr>
            <w:tcW w:w="82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Games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iTunes Rating</w:t>
            </w:r>
          </w:p>
        </w:tc>
        <w:tc>
          <w:tcPr>
            <w:tcW w:w="82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 xml:space="preserve">4 </w:t>
            </w:r>
            <w:r>
              <w:rPr>
                <w:rFonts w:eastAsia="Times New Roman" w:cs="DejaVu Sans" w:ascii="DejaVu Sans" w:hAnsi="DejaVu Sans"/>
                <w:sz w:val="28"/>
                <w:szCs w:val="28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US App store link (URL)</w:t>
            </w:r>
          </w:p>
        </w:tc>
        <w:tc>
          <w:tcPr>
            <w:tcW w:w="82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Book Antiqua" w:ascii="Book Antiqua" w:hAnsi="Book Antiqua"/>
                <w:color w:val="0000FF"/>
                <w:sz w:val="20"/>
                <w:szCs w:val="20"/>
                <w:u w:val="single"/>
              </w:rPr>
              <w:t>http://itunes.apple.com/us/app/extreme-car-parking-hd/id488104667?ls=1&amp;mt=8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creen shot</w:t>
            </w:r>
          </w:p>
        </w:tc>
        <w:tc>
          <w:tcPr>
            <w:tcW w:w="82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85725</wp:posOffset>
                  </wp:positionV>
                  <wp:extent cx="1024255" cy="8083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82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$0.99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Requirements</w:t>
            </w:r>
          </w:p>
        </w:tc>
        <w:tc>
          <w:tcPr>
            <w:tcW w:w="82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Compatible with iPad. Requires iOS 3.2 or later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82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82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19/12/11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82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8"/>
                <w:szCs w:val="28"/>
              </w:rPr>
              <w:br/>
            </w:r>
            <w:r>
              <w:rPr>
                <w:rFonts w:cs="Book Antiqua" w:ascii="Book Antiqua" w:hAnsi="Book Antiqua"/>
                <w:sz w:val="24"/>
                <w:szCs w:val="24"/>
              </w:rPr>
              <w:t>Extreme Car Parking HD = Double Extreme FUN!!</w:t>
              <w:br/>
              <w:br/>
              <w:t>Download this fun and simple but yet extremely fun Car Parking Game! Experience attractive graphics, user-friendly functions, and amazing sound effects.</w:t>
              <w:br/>
              <w:br/>
              <w:t>The objective is to adjust the car Speed and park between target flags.</w:t>
              <w:br/>
              <w:br/>
              <w:t>Experience a fun, physics oriented game filled with different obstacles and maps.</w:t>
              <w:br/>
              <w:br/>
              <w:t>Simple for anyone to learn and fun for all ages young and old. Fun game to play when you have a few minutes to spend. All you have to do is skillfully adjust the speed of the car for each level. However, it's not as easy as it looks :-)</w:t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eatures: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br/>
              <w:t>50 Challenging Levels</w:t>
              <w:br/>
              <w:t>4 Different Themes</w:t>
              <w:br/>
              <w:t>Different Type Of Obstacles</w:t>
              <w:br/>
              <w:t>Share On Facebook</w:t>
              <w:br/>
              <w:t>Share On Twitter</w:t>
              <w:br/>
              <w:t>HD Graphics</w:t>
              <w:br/>
              <w:br/>
              <w:t>Tips</w:t>
              <w:br/>
              <w:br/>
              <w:t>Drag the screen to get a view on entire level, before starting the game! Then adjust the speed of car to reach the destination flags.</w:t>
              <w:br/>
              <w:br/>
              <w:t>Try to collect maximum number of stars in all the levels, so that you can earn additional level “SKIPs”, for those challenging levels.</w:t>
              <w:br/>
              <w:br/>
              <w:t>Replay the level but try to park between the red zones, for maximum points!</w:t>
              <w:br/>
              <w:br/>
              <w:t>If you like the game then be sure to review the app :) More levels coming soon!!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  <w:font w:name="DejaVu Sans">
    <w:charset w:val="80"/>
    <w:family w:val="swiss"/>
    <w:pitch w:val="default"/>
  </w:font>
  <w:font w:name="Book Antiqua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04:00Z</dcterms:created>
  <dc:creator>webi</dc:creator>
  <dc:description/>
  <dc:language>en-US</dc:language>
  <cp:lastModifiedBy>admin</cp:lastModifiedBy>
  <cp:lastPrinted>2011-11-05T15:15:00Z</cp:lastPrinted>
  <dcterms:modified xsi:type="dcterms:W3CDTF">2011-11-18T12:42:00Z</dcterms:modified>
  <cp:revision>41</cp:revision>
  <dc:subject/>
  <dc:title/>
</cp:coreProperties>
</file>