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Muskoka Recovery Center - Your Gateway To Sober Living</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3043555</wp:posOffset>
            </wp:positionH>
            <wp:positionV relativeFrom="paragraph">
              <wp:posOffset>360045</wp:posOffset>
            </wp:positionV>
            <wp:extent cx="1007745" cy="961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007745" cy="96139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If you're a looking for rehabilitation center that provide high level of care and effective treatment then Muskoka Recovery Center is the end for your search.</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Muskoka Recovery Center is a leading name for drug and alcohol rehabilitation in Canada that provides high level of satisfaction in terms of both treatment and care. Muskoka Recovery Center is serving addicts for many years thus have become a renowned name for rehabilitation centers in Toronto. Under strict regime of highly skilled physicians who themselves recovered from different addictions, patients get comprehensive treatment. Besides, with most inventive drug, alcohol as well as Methadone treatment, Muskoka Recover center has astonishing success and lowest relapse rate in tow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 Center provides specialized treatment program to every individual as every patient has different needs and requirements. As aforementioned, this rehab center has specialized and understanding staff that helps in making the road of recovery possible with ease and comfort. As a result, Muskoka Recovery Center is one of the most pioneering, progressing, and effective rehab centers in Toronto available today.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rehabilitation center incorporated highly modest ways to treat the addicts for almost every type of mood chaos, substance abuse and personality disorders, etc. Moreover as to increase and faster the success rate, all the treatments at Pickerel Lake Recovery Center are provided under elite privacy, security, and serenit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y Center is a result of rigorous research along with day and night hard work by John, the founder and executive director, after years of struggling with cocaine and alcohol addiction, had decided to help others from getting rid of addiction. Thus planted his dream project in 2005 and after three years of extensive efforts, Muskoka Recover Center became a reality. Located in North Muskoka with 140 acres of complete serenity and calmness, this rehab center not only offer best treatment programs but also give resort-like facilities like trails, fishing, canoeing, lounges, private rooms, meeting halls, gym facilities, indoor pool, hot tub and so 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ith team of knowledgeable, qualified and skilled staff, Muskoka Recovery Center have reached to the another level. The staff at Muskoka Recovery Center includes:</w:t>
      </w:r>
      <w:r>
        <w:rPr>
          <w:rFonts w:cs="Bitstream Charter" w:ascii="Bitstream Charter" w:hAnsi="Bitstream Charter"/>
          <w:b w:val="false"/>
          <w:bCs/>
          <w:i/>
          <w:caps w:val="false"/>
          <w:smallCaps w:val="false"/>
          <w:color w:val="000000"/>
          <w:spacing w:val="0"/>
          <w:sz w:val="24"/>
          <w:szCs w:val="24"/>
        </w:rPr>
        <w:br/>
        <w:br/>
        <w:t xml:space="preserve">• </w:t>
      </w:r>
      <w:r>
        <w:rPr>
          <w:rFonts w:cs="Bitstream Charter" w:ascii="Bitstream Charter" w:hAnsi="Bitstream Charter"/>
          <w:b w:val="false"/>
          <w:bCs/>
          <w:i w:val="false"/>
          <w:caps w:val="false"/>
          <w:smallCaps w:val="false"/>
          <w:color w:val="000000"/>
          <w:spacing w:val="0"/>
          <w:sz w:val="24"/>
          <w:szCs w:val="24"/>
        </w:rPr>
        <w:t>Physicians who specialize in addiction medicine</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Psycho-therapist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Registered and practical nurse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Certified addiction therapist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Master's level therapist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Addiction counselor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Anger Management specialist</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Relapse prevention counselor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Spiritual health counselor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Life skills coach</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erapists with specialized crisis management</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Sober Coache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Fitness Trainer</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Massage and Reiki master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Culinary Chef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know more about us or in case of any query, drop us an e-mail at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info ( @ ) muskokarecovery dot com Or call us at 1-877-966-6887</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t>
      </w:r>
    </w:p>
    <w:sectPr>
      <w:type w:val="nextPage"/>
      <w:pgSz w:w="11906" w:h="16838"/>
      <w:pgMar w:left="240" w:right="206" w:gutter="0" w:header="0" w:top="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21:35Z</dcterms:created>
  <dc:creator>D28-ST </dc:creator>
  <dc:description/>
  <dc:language>en-US</dc:language>
  <cp:lastModifiedBy/>
  <cp:revision>0</cp:revision>
  <dc:subject/>
  <dc:title/>
</cp:coreProperties>
</file>