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BingoBeez Celebrates American Independence Day 2010 With 100% Match Bonus</w:t>
      </w:r>
    </w:p>
    <w:p>
      <w:pPr>
        <w:pStyle w:val="Normal"/>
        <w:jc w:val="center"/>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1511935" cy="12312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4" t="-29" r="-24" b="-29"/>
                    <a:stretch>
                      <a:fillRect/>
                    </a:stretch>
                  </pic:blipFill>
                  <pic:spPr bwMode="auto">
                    <a:xfrm>
                      <a:off x="0" y="0"/>
                      <a:ext cx="1511935" cy="1231265"/>
                    </a:xfrm>
                    <a:prstGeom prst="rect">
                      <a:avLst/>
                    </a:prstGeom>
                  </pic:spPr>
                </pic:pic>
              </a:graphicData>
            </a:graphic>
          </wp:inline>
        </w:drawing>
      </w:r>
    </w:p>
    <w:p>
      <w:pPr>
        <w:pStyle w:val="Normal"/>
        <w:rPr>
          <w:rFonts w:ascii="Times New Roman" w:hAnsi="Times New Roman" w:cs="Times New Roman"/>
          <w:i/>
          <w:i/>
          <w:iCs/>
          <w:sz w:val="24"/>
        </w:rPr>
      </w:pPr>
      <w:r>
        <w:rPr>
          <w:rFonts w:cs="Times New Roman" w:ascii="Times New Roman" w:hAnsi="Times New Roman"/>
          <w:i/>
          <w:iCs/>
          <w:sz w:val="24"/>
        </w:rPr>
        <w:t>(1888PressRelease)  American Independence Day is a special day that BingoBeez would like to celebrate with all its players by offering them a 100% match bonus on the 4th July, 2010.</w:t>
      </w:r>
    </w:p>
    <w:p>
      <w:pPr>
        <w:pStyle w:val="Normal"/>
        <w:rPr>
          <w:rFonts w:ascii="Times New Roman" w:hAnsi="Times New Roman" w:cs="Times New Roman"/>
          <w:sz w:val="24"/>
        </w:rPr>
      </w:pPr>
      <w:r>
        <w:rPr>
          <w:rFonts w:cs="Times New Roman" w:ascii="Times New Roman" w:hAnsi="Times New Roman"/>
          <w:sz w:val="24"/>
        </w:rPr>
        <w:t>(</w:t>
      </w:r>
      <w:hyperlink r:id="rId3">
        <w:r>
          <w:rPr>
            <w:rStyle w:val="InternetLink"/>
            <w:rFonts w:cs="Times New Roman" w:ascii="Times New Roman" w:hAnsi="Times New Roman"/>
            <w:sz w:val="24"/>
          </w:rPr>
          <w:t>1888PressRelease</w:t>
        </w:r>
      </w:hyperlink>
      <w:r>
        <w:rPr>
          <w:rFonts w:cs="Times New Roman" w:ascii="Times New Roman" w:hAnsi="Times New Roman"/>
          <w:sz w:val="24"/>
        </w:rPr>
        <w:t>) July 04, 2010 - Online bingo site BingoBeez is offering all players worldwide a 100% match bonus this 4th July, to celebrate American Independence Day 2010. The offer, which applies to all deposits of $20 or more via any payment method, follows the success of the same offer for Canada Day on the 1st July, which was then carried over until the 4th July due to the closeness in dates. It is one of the rare occasions that such an offer has run for four consecutive days.</w:t>
        <w:br/>
        <w:br/>
        <w:t>The 100% match bonus is in addition to special bingo games in the Party Hall, one of five online bingo halls available for play at BingoBeez. Running from 2pm - 10pm EST in the Party Hall on the 4th July, the Independence Day Specials will take place every hour, where players can buy bingo cards for 25c and play for $100 pots and a huge $3000 jackpot, with the fireworks pattern dictating the winner.</w:t>
        <w:br/>
        <w:br/>
        <w:t>Regular bonuses will still run concurrently, including the $10 free sign up no deposit bonus, 200% first time deposit bonus, and up to 100% redeposit bonus. However, the most popular promotion, according to Iain MacLeod, BingoBeez Customer Relations Manager, is undoubtedly the ewalletXpress promotion which gives players $10 free every time players deposit $20 or more using ewalletXpress. </w:t>
        <w:br/>
        <w:br/>
        <w:t>"We have seen a fairly dramatic increase of users depositing via ewalletXpress since BingoBeez introduced the $10 free money offer for deposits of $20 or more." Iain says, "...plus as there is no limit to the number of times a player can take advantage of the offer, the same players can get the bonus over and over again!"</w:t>
        <w:br/>
        <w:br/>
        <w:t>"I think players are finally seeing the benefit of playing online bingo with BingoBeez since we offer a great range of prizes, promotions, jackpots, cash and chat specials." Iain continues, "...and the 24/7 chat is very popular too."</w:t>
        <w:br/>
        <w:br/>
        <w:t>"We have a very friendly atmosphere online and we also just added two new side games to make a total of 32 to choose from, so it becomes easy to see why more and more players are choosing to play online bingo at </w:t>
      </w:r>
      <w:hyperlink r:id="rId4" w:tgtFrame="_blank">
        <w:r>
          <w:rPr>
            <w:rStyle w:val="InternetLink"/>
            <w:rFonts w:cs="Times New Roman" w:ascii="Times New Roman" w:hAnsi="Times New Roman"/>
            <w:sz w:val="24"/>
          </w:rPr>
          <w:t>BingoBeez.com</w:t>
        </w:r>
      </w:hyperlink>
      <w:r>
        <w:rPr>
          <w:rFonts w:cs="Times New Roman" w:ascii="Times New Roman" w:hAnsi="Times New Roman"/>
          <w:sz w:val="24"/>
        </w:rPr>
        <w:t>"</w:t>
        <w:br/>
        <w:br/>
        <w:t>To take advantage of the Independence Day 100% match bonus on Sunday 4th July, 2010, players just need to visit BingoBeez.com, login (or register an account if they are new), and deposit funds to their account.</w:t>
      </w:r>
    </w:p>
    <w:p>
      <w:pPr>
        <w:pStyle w:val="Normal"/>
        <w:rPr>
          <w:rFonts w:ascii="Times New Roman" w:hAnsi="Times New Roman" w:cs="Times New Roman"/>
          <w:sz w:val="24"/>
        </w:rPr>
      </w:pPr>
      <w:r>
        <w:rPr>
          <w:rFonts w:cs="Times New Roman" w:ascii="Times New Roman" w:hAnsi="Times New Roman"/>
          <w:sz w:val="24"/>
        </w:rPr>
        <w:t>Trackback URL:</w:t>
      </w:r>
    </w:p>
    <w:p>
      <w:pPr>
        <w:pStyle w:val="Normal"/>
        <w:rPr/>
      </w:pPr>
      <w:hyperlink r:id="rId5">
        <w:r>
          <w:rPr>
            <w:rStyle w:val="InternetLink"/>
          </w:rPr>
          <w:t>http://www.1888pressrelease.com/online-bingo/independence-day-2010/bingobeez-celebrates-american-independence-day-2010-with-100-pr-222632.html</w:t>
        </w:r>
      </w:hyperlink>
    </w:p>
    <w:p>
      <w:pPr>
        <w:pStyle w:val="Normal"/>
        <w:spacing w:before="0" w:after="200"/>
        <w:rPr>
          <w:rFonts w:ascii="Times New Roman" w:hAnsi="Times New Roman" w:cs="Times New Roman"/>
          <w:sz w:val="24"/>
        </w:rPr>
      </w:pPr>
      <w:r>
        <w:rPr>
          <w:rFonts w:cs="Times New Roman" w:ascii="Times New Roman" w:hAnsi="Times New Roman"/>
          <w:sz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888pressrelease.com/" TargetMode="External"/><Relationship Id="rId4" Type="http://schemas.openxmlformats.org/officeDocument/2006/relationships/hyperlink" Target="http://www.bingobeez.com/" TargetMode="External"/><Relationship Id="rId5" Type="http://schemas.openxmlformats.org/officeDocument/2006/relationships/hyperlink" Target="http://www.1888pressrelease.com/online-bingo/independence-day-2010/bingobeez-celebrates-american-independence-day-2010-with-100-pr-22263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5:20:00Z</dcterms:created>
  <dc:creator>webi</dc:creator>
  <dc:description/>
  <dc:language>en-US</dc:language>
  <cp:lastModifiedBy>webi</cp:lastModifiedBy>
  <dcterms:modified xsi:type="dcterms:W3CDTF">2010-07-05T05:22:00Z</dcterms:modified>
  <cp:revision>1</cp:revision>
  <dc:subject/>
  <dc:title/>
</cp:coreProperties>
</file>