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Leads Precious Metals Brokera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Bill Hionas heads the team at Pan American Metals of Miami.</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MIAMI, FL Bill Hionas is CEO of Pan American Metals of Miami, a precious metals brokerage based in Miami, Florida. The precious metals market is attracting considerable interest among investors at the moment as people rush to find a safe-haven investment in light of debt fears in Europe and concerns over the eleventh hour debt compromise that emerged from Washington earlier this week.</w:t>
        <w:br/>
        <w:br/>
        <w:t>Precious metals have a unique attraction for investors; the beautiful metals have an intrinsic value making them desirable in their own right and ensuring that they maintain their value, even when currencies around the world may be struggling. The precious metals market is also based, as all markets, on supply and demand and supplies of ore are scarce while demand generally remains high.</w:t>
        <w:br/>
        <w:br/>
        <w:t>Gold demand is dominated by investment interest and the jewelry industry whereas the other three metals all see considerable industrial demand. This means that they are more greatly affected by the strength or weakness of the industrial sector. </w:t>
        <w:br/>
        <w:br/>
        <w:t>"Prudent investors are diversifying their portfolios to include precious metals bullion," says Bill Hionas. "Precious metals bullion is a unique financial instrument; investors are purchasing a true physical holding in a precious metal."</w:t>
        <w:br/>
        <w:br/>
        <w:t>Gold is the first choice for most buyers seeking long-term growth and wealth protection; however, silver, platinum and palladium all have attractions for investors. Silver also attracts safe-haven buying and, like gold, may be seen as almost the same as actual money. Platinum and palladium rely more on the health of the automotive industry where they are largely used in the manufacture of catalytic converters.</w:t>
        <w:br/>
        <w:br/>
        <w:t>Pan American Metals of Miami has a team of brokers, led by Bill Hionas, to assist clients with their investment needs.</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info;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sz w:val="24"/>
          <w:szCs w:val="24"/>
        </w:rPr>
        <w:br/>
        <w:br/>
        <w:t>Press Contact</w:t>
        <w:br/>
        <w:t>Debbie Bailey</w:t>
        <w:br/>
        <w:t>Executive Administrator</w:t>
        <w:br/>
        <w:t>Pan American Metals of Miami, LLC</w:t>
        <w:br/>
        <w:t>Email: dbailey ( @ ) investpanam dot com</w:t>
        <w:b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leads-precious-metals-brokerage-pr-32480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leads-precious-metals-brokerage-pr-3248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9:00Z</dcterms:created>
  <dc:creator>webi</dc:creator>
  <dc:description/>
  <dc:language>en-US</dc:language>
  <cp:lastModifiedBy>webi</cp:lastModifiedBy>
  <dcterms:modified xsi:type="dcterms:W3CDTF">2011-08-08T03:30:00Z</dcterms:modified>
  <cp:revision>1</cp:revision>
  <dc:subject/>
  <dc:title/>
</cp:coreProperties>
</file>