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Bingo Cafe Launches Mega Bingo Marathon With Fantastic Payouts</w:t>
            </w:r>
          </w:p>
        </w:tc>
      </w:tr>
    </w:tbl>
    <w:p>
      <w:pPr>
        <w:pStyle w:val="TextBody"/>
        <w:jc w:val="left"/>
        <w:rPr/>
      </w:pPr>
      <w:r>
        <w:rPr>
          <w:rFonts w:cs="Bitstream Charter" w:ascii="Bitstream Charter" w:hAnsi="Bitstream Charter"/>
          <w:b/>
          <w:bCs/>
          <w:color w:val="000000"/>
          <w:sz w:val="28"/>
          <w:szCs w:val="28"/>
        </w:rPr>
        <w:br/>
      </w: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i/>
          <w:iCs/>
          <w:caps w:val="false"/>
          <w:smallCaps w:val="false"/>
          <w:color w:val="000000"/>
          <w:spacing w:val="0"/>
          <w:sz w:val="24"/>
          <w:szCs w:val="24"/>
        </w:rPr>
        <w:t>Bingo Cafe, a leading bingo site in the UK, has launched a Bingo marathon called Mega Bingo. Players can now win $1000 every night from Sunday to Friday and $2500 every Saturday.</w:t>
      </w:r>
    </w:p>
    <w:p>
      <w:pPr>
        <w:pStyle w:val="TextBody"/>
        <w:rP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color w:val="000000"/>
          <w:spacing w:val="0"/>
          <w:sz w:val="24"/>
          <w:szCs w:val="24"/>
        </w:rPr>
        <w:t>Bingo Café is the Mecca for online Bingo players in the UK. The site, famous for its classy Bingo games and high payouts has recently come out with yet another exciting bingo tournament- Mega Bingo.</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From Sunday to Friday at 11 PM EST, Bingo Café will be running the Mega Bingo tournament(Mega Bingo Room) with a 'must go' payout of $1000. On Saturdays, there is an additional $1500 to be won, bringing the 'must go' to a grand total of $2500. This is more than double the amount that can be won otherwise. What more, there is also an additional $10,000 jackpot awaiting one lucky winner.</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o sweeten the deal for players, Bingo Café is offering 10 free bonus cards on every 5 cards(for regular games). Further, players buying 10 cards for the $2500 game will get 10 cards free. Cards can be purchased from the Mega Bingo room or from any other bingo table. Players who want to buy cards from bingo tables can click on the Mega Bingo tab.</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In bingo, the more the number of cards, the higher the chances of winning. Bingo Café doesn't require players to buy all their cards at once. They can buy any number of cards in the days leading up to the big game. So that more people can play and win, card prices for the pay-to-play games have been kept at an economical $1.</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Players who may not be able to log in at the appointed time need not worry. Bingo Café has arranged it such that, all pre-purchased cards play in the 'must go' games at the scheduled time. This is irrespective of the fact that a player may be logged in or not.</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o watch Mega Bingo in action, players must log in to a Mega Bingo machine, prior to beginning of the game. Players who miss the start of the game can view the outcome by visiting their accounts and going to Game History.</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Bingo Café offers free bingo games everyday in two slots from 1 am-2 am and 5 am-6 am. The free games also carry cash prizes. But to participate in a free game, a player should have made a deposit in the last seven days leading up to the game.</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About Bingo Café</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Bingo Café is the fastest growing bingo site on the internet today. The site doesn't use a run of the mill software unlike other top-down view bingo sites. Bingo players can now do a lot more with their bingo accounts like playing bingo games in 3-D, chat with their friends in virtual avatars and move from table to table as they play bingo. Amateurs new to the game will benefit from the tips and tricks presented on the site. Players who like playing slots will also find games such as roulette and blackjack.</w:t>
      </w:r>
      <w:r>
        <w:rPr>
          <w:rFonts w:cs="Bitstream Charter" w:ascii="Bitstream Charter" w:hAnsi="Bitstream Charter"/>
          <w:color w:val="000000"/>
          <w:sz w:val="24"/>
          <w:szCs w:val="24"/>
        </w:rPr>
        <w:br/>
        <w:br/>
      </w:r>
      <w:hyperlink r:id="rId2">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bingocafe.co.uk</w:t>
        </w:r>
      </w:hyperlink>
    </w:p>
    <w:p>
      <w:pPr>
        <w:pStyle w:val="TextBody"/>
        <w:spacing w:before="0" w:after="12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ocaf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6:28:51Z</dcterms:created>
  <dc:creator>D33-ST </dc:creator>
  <dc:description/>
  <dc:language>en-US</dc:language>
  <cp:lastModifiedBy/>
  <cp:revision>0</cp:revision>
  <dc:subject/>
  <dc:title/>
</cp:coreProperties>
</file>