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Enhance your cooking experience with Cooktorial iPhone appli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52500" cy="952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i/>
          <w:iCs/>
          <w:sz w:val="24"/>
          <w:szCs w:val="28"/>
        </w:rPr>
        <w:t>(1888PressRelease) WEBST Consulting S.A.'s new iPhone/iPod Touch application, Cooktorial, is now available on App Store. Cooktorial is a recipes application, which allows its user to find recipes that can be cooked based on a list of available ingredients.</w:t>
      </w:r>
    </w:p>
    <w:p>
      <w:pPr>
        <w:pStyle w:val="Normal"/>
        <w:rPr>
          <w:rFonts w:ascii="Times New Roman" w:hAnsi="Times New Roman" w:cs="Times New Roman"/>
          <w:sz w:val="24"/>
          <w:szCs w:val="28"/>
        </w:rPr>
      </w:pPr>
      <w:r>
        <w:rPr>
          <w:rFonts w:cs="Times New Roman" w:ascii="Times New Roman" w:hAnsi="Times New Roman"/>
          <w:sz w:val="24"/>
          <w:szCs w:val="28"/>
        </w:rPr>
        <w:t>(</w:t>
      </w:r>
      <w:hyperlink r:id="rId3">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Athens, Greece - WEBST Consulting S.A., a mobile application developer, proudly announces the launch of its new project, «Cooktorial», available for iPhone and iPod Touch. Cooktorial is a recipes application, mainly addressed to the novice cook, although it can be of value to the more skilled cook as well, given that its main idea is to suggest what can be cooked based solely on the ingredients already available at home.</w:t>
        <w:br/>
        <w:br/>
        <w:t>In fact, the main attribute setting Cooktorial apart from the rest of the cooking applications available on App Store is that, using Cooktorial, one can browse recipes which can be cooked using ingredients they already have, instead of finding a recipe which will, almost certainly, require a visit to the super-market.</w:t>
        <w:br/>
        <w:br/>
        <w:t>Cooktorial implements an easy-to-use interface, a database of over 1.000 recipes, images and thorough description of each recipe, as well as providing the user with the option of filtering the results by preparation time, cuisine type and difficulty level.</w:t>
        <w:br/>
        <w:br/>
        <w:t>Furthermore, with a single tap the user can generate a list with the most commonly found ingredients, which can be easily edited and will be automatically stored for future use.</w:t>
        <w:br/>
        <w:br/>
        <w:t>Last but not least, using Cooktorial does not require an internet connection, allowing thus the user to browse recipes without the use of a 3G or a Wi-Fi network.</w:t>
        <w:br/>
        <w:br/>
        <w:t>Cooktorial is a Free application available on Apple's App Store. Users may enhance it by purchasing any of the two available In Apps, allowing them to perform unlimited number of searches within the app and to remove the Ads.</w:t>
        <w:br/>
        <w:br/>
        <w:t>iTunes link on the App Store: http://itunes.apple.com/us/app/cooktorial/id438634449?mt=8</w:t>
        <w:br/>
        <w:t>Cooktorial's Website: http://www.cooktorial.net</w:t>
        <w:br/>
        <w:t>Twitter Profile: ( @ ) Cooktorial</w:t>
        <w:br/>
        <w:t>Facebook Page: http://www.facebook.com/cooktorial</w:t>
        <w:br/>
        <w:br/>
        <w:t>About the developer:</w:t>
        <w:br/>
        <w:t>Founded in Athens - Greece, WEBST Consulting S.A. is a company involved into Mobile applications development, Website development, Digitization and premium Digital Consulting Services. Committed to the development of applications of the highest caliber, WEBST's mobile division is constantly striving towards the creation of applications that will make people's everyday life easier, pleasant and entertaining.</w:t>
        <w:br/>
        <w:br/>
      </w:r>
      <w:hyperlink r:id="rId4" w:tgtFrame="_blank">
        <w:r>
          <w:rPr>
            <w:rStyle w:val="InternetLink"/>
            <w:rFonts w:cs="Times New Roman" w:ascii="Times New Roman" w:hAnsi="Times New Roman"/>
            <w:sz w:val="24"/>
            <w:szCs w:val="28"/>
          </w:rPr>
          <w:t>http://www.webst.gr</w:t>
        </w:r>
      </w:hyperlink>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5">
        <w:r>
          <w:rPr>
            <w:rStyle w:val="InternetLink"/>
            <w:rFonts w:cs="Times New Roman" w:ascii="Times New Roman" w:hAnsi="Times New Roman"/>
            <w:sz w:val="24"/>
            <w:szCs w:val="28"/>
          </w:rPr>
          <w:t>http://www.1888pressrelease.com/enhance-your-cooking-experience-with-cooktorial-iphone-appli-pr-309195.html</w:t>
        </w:r>
      </w:hyperlink>
    </w:p>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webst.gr/" TargetMode="External"/><Relationship Id="rId5" Type="http://schemas.openxmlformats.org/officeDocument/2006/relationships/hyperlink" Target="http://www.1888pressrelease.com/enhance-your-cooking-experience-with-cooktorial-iphone-appli-pr-30919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53:00Z</dcterms:created>
  <dc:creator>webi</dc:creator>
  <dc:description/>
  <dc:language>en-US</dc:language>
  <cp:lastModifiedBy>webi</cp:lastModifiedBy>
  <dcterms:modified xsi:type="dcterms:W3CDTF">2011-06-08T13:54:00Z</dcterms:modified>
  <cp:revision>1</cp:revision>
  <dc:subject/>
  <dc:title/>
</cp:coreProperties>
</file>