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0" w:right="0" w:hanging="0"/>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AmeriQuest Business Services Continues to Earn Accolades as a 'Fastest-Growing' Company</w:t>
      </w:r>
    </w:p>
    <w:p>
      <w:pPr>
        <w:pStyle w:val="Normal"/>
        <w:spacing w:lineRule="atLeast" w:line="360"/>
        <w:ind w:left="0" w:right="0" w:hanging="0"/>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iCs/>
          <w:caps w:val="false"/>
          <w:smallCaps w:val="false"/>
          <w:color w:val="000000"/>
          <w:spacing w:val="0"/>
          <w:sz w:val="24"/>
          <w:szCs w:val="24"/>
          <w:u w:val="none"/>
        </w:rPr>
        <w:t xml:space="preserve">1888PressRelease - </w:t>
      </w:r>
      <w:r>
        <w:rPr>
          <w:rFonts w:cs="Bitstream Charter" w:ascii="Bitstream Charter" w:hAnsi="Bitstream Charter"/>
          <w:b w:val="false"/>
          <w:i/>
          <w:caps w:val="false"/>
          <w:smallCaps w:val="false"/>
          <w:color w:val="000000"/>
          <w:spacing w:val="0"/>
          <w:sz w:val="24"/>
          <w:szCs w:val="28"/>
        </w:rPr>
        <w:t>The company, reporting a three-year growth rate of 53%, has earned a spot on a list of the 50 fastest-growing companies in the Philadelphia region in the category of those with revenues exceeding $100 million.</w:t>
      </w:r>
    </w:p>
    <w:p>
      <w:pPr>
        <w:pStyle w:val="Normal"/>
        <w:spacing w:lineRule="atLeast" w:line="360"/>
        <w:ind w:left="0" w:right="0" w:hanging="0"/>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TextBody"/>
        <w:spacing w:lineRule="atLeast" w:line="360"/>
        <w:ind w:left="0" w:right="0" w:hanging="0"/>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val="false"/>
          <w:caps w:val="false"/>
          <w:smallCaps w:val="false"/>
          <w:color w:val="000000"/>
          <w:spacing w:val="0"/>
          <w:sz w:val="24"/>
          <w:szCs w:val="24"/>
        </w:rPr>
        <w:t>CHERRY HILL, NJ - AmeriQuest Business Services, a business process outsourcing company (BPO) headquartered in Cherry Hill, NJ, has been recognized for the third year as one of the 50 fastest-growing companies in the Philadelphia region by SmartCEO, a national business magazine. This year, AmeriQuest Business Services was one of five firms chosen in the awards' Blue Chip category of companies with revenues exceeding $100 million.</w:t>
        <w:br/>
        <w:br/>
        <w:t>SmartCEO's Future 50 awards acknowledge the fastest-growing companies based on a three-year average of employee and revenue growth. AmeriQuest Business Services reported revenues of $509 million in 2012 and a growth rate of 53%.</w:t>
        <w:br/>
        <w:br/>
        <w:t>AmeriQuest, which provides procurement, managed services, and financial supply chain automation, has experienced remarkable growth since it was founded in 1997. It has been on the Inc. 5000 list of Fastest Growing Companies seven times; NJBIZ magazine's 50 Fastest Growing Companies list three times, including one time in first place; and Philadelphia Business Journal's list of fastest-growing companies in South Jersey nine times, eventually being inducted into the "South Jersey 25 Hall of Fame."</w:t>
        <w:br/>
        <w:br/>
        <w:t>AmeriQuest enables mid-market companies to aggressively compete in their marketplace by providing them access to aggregated purchasing, capital, and financial process efficiencies. "We see technology as an enabler to help create process efficiencies throughout the organization and give them the speed to realize the results necessary to gain competitive advantage," said Doug Clark, founder, president and CEO.</w:t>
        <w:br/>
        <w:br/>
        <w:t>AmeriQuest is currently shifting its product offering to new markets. "Since we're now providing our services in additional industries and developing new solutions based on customer needs, our revenue is expected to grow substantially," Clark said. He pointed out that AmeriQuest did not lay off a single person during the recession and subsequently cultivated a 150-person workforce. "By investing in technology, we've been true to our value proposition, which is to generate quantifiable savings and results."</w:t>
        <w:br/>
        <w:br/>
        <w:t>The presentation of the Future 50 Awards was made at a ceremony held in January at the Drexelbrook in Drexel Hill, PA.</w:t>
        <w:br/>
        <w:br/>
        <w:t>About AmeriQuest Business Services, Inc.</w:t>
        <w:br/>
        <w:t xml:space="preserve">AmeriQuest is a business process outsourcing company (BPO), serving more than 1,500 customers throughout North America. Combining unmatched expertise, comprehensive services in the procurement, managed services, and financial supply chain functions, AmeriQuest Business Services helps customers move forward in every part of their business. For more information on AmeriQuest, visit </w:t>
      </w:r>
      <w:hyperlink r:id="rId2">
        <w:r>
          <w:rPr>
            <w:rStyle w:val="InternetLink"/>
            <w:rFonts w:cs="Bitstream Charter" w:ascii="Bitstream Charter" w:hAnsi="Bitstream Charter"/>
            <w:b w:val="false"/>
            <w:i w:val="false"/>
            <w:caps w:val="false"/>
            <w:smallCaps w:val="false"/>
            <w:strike w:val="false"/>
            <w:dstrike w:val="false"/>
            <w:color w:val="000000"/>
            <w:spacing w:val="0"/>
            <w:sz w:val="24"/>
            <w:u w:val="none"/>
          </w:rPr>
          <w:t>http://www.ameriquestcorp.com</w:t>
        </w:r>
      </w:hyperlink>
      <w:r>
        <w:rPr>
          <w:b w:val="false"/>
          <w:i w:val="false"/>
          <w:caps w:val="false"/>
          <w:smallCaps w:val="false"/>
          <w:strike w:val="false"/>
          <w:dstrike w:val="false"/>
          <w:color w:val="000000"/>
          <w:spacing w:val="0"/>
          <w:sz w:val="24"/>
          <w:u w:val="none"/>
        </w:rPr>
        <w:t xml:space="preserve"> </w:t>
      </w:r>
      <w:r>
        <w:rPr>
          <w:rFonts w:cs="Bitstream Charter" w:ascii="Bitstream Charter" w:hAnsi="Bitstream Charter"/>
          <w:b w:val="false"/>
          <w:i w:val="false"/>
          <w:caps w:val="false"/>
          <w:smallCaps w:val="false"/>
          <w:color w:val="000000"/>
          <w:spacing w:val="0"/>
          <w:sz w:val="24"/>
          <w:szCs w:val="24"/>
        </w:rPr>
        <w:t>or call (856) 382-4713.</w:t>
        <w:br/>
        <w:br/>
        <w:t>###</w:t>
      </w:r>
    </w:p>
    <w:p>
      <w:pPr>
        <w:pStyle w:val="Normal"/>
        <w:spacing w:lineRule="atLeast" w:line="360"/>
        <w:ind w:left="0" w:right="0" w:hanging="0"/>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sectPr>
      <w:type w:val="nextPage"/>
      <w:pgSz w:w="12240" w:h="15840"/>
      <w:pgMar w:left="233" w:right="274" w:gutter="0" w:header="0" w:top="317"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en-US" w:eastAsia="zh-CN" w:bidi="hi-IN"/>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questcor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55:45Z</dcterms:created>
  <dc:creator>D33-ST </dc:creator>
  <dc:description/>
  <dc:language>en-US</dc:language>
  <cp:lastModifiedBy/>
  <cp:revision>0</cp:revision>
  <dc:subject/>
  <dc:title/>
</cp:coreProperties>
</file>