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Putting Your Happy Feet in Style with SandalUp</w:t>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t>(1888PressRelease) SandalUp have earned an excellent reputation of for their fabulous sandals and customer. They have been in the shoe business for more than 10 years and this just goes to show that they have great experience in manufacturing women's footwear.</w:t>
      </w:r>
    </w:p>
    <w:p>
      <w:pPr>
        <w:pStyle w:val="Normal"/>
        <w:widowContro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val="false"/>
          <w:caps w:val="false"/>
          <w:smallCaps w:val="false"/>
          <w:color w:val="000000"/>
          <w:spacing w:val="0"/>
          <w:sz w:val="24"/>
          <w:szCs w:val="24"/>
        </w:rPr>
        <w:t>SandalUp knows that the feet are one of the most attractive features in a woman and with that, they are making it easier for women to make their feet stand out. The store specializes in women's sandals, which are great at making the feet look ultra charming. At SandalUp, customers can be sure that the sandals are of premium qualit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sole is one of the most important aspects of a shoe and rightly so considering the amount of pressure and toil it endures. With that, they have ensured that their soles do not disappoint clients with quick wear and tear. These soles are manufactured using the finest material and this includes rubber, leather, and wood as well as synthetic resin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andals are all about complementing the feet and customer will find great variety of fashionable sandals for women. If someone is looking for summer sandals, he is in luck since there are fabulous flip-flops, strappy flats and thong sandals to indulge in. Those who are looking to add some height to their look will also be pleased with the collection of high-heeled sandals. For comfort and foot support, there are terrific wedge sandals and gladiators as wel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company understands what women want and takes prides in providing quality and style altogether. The client is the most important person and a great shopping experience is always guaranteed. In this day and age, convenient shopping cannot be overlooked and this is exactly what SandalUp seeks to deliver with their online store. The company has grown over the 10 plus years it has been in business and customers can now shop from the US, Canada, UK, Australia and New Zealand.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andalUp is set to enjoy extensive growth in the coming years by providing women with chic women's sandals, summer sandals and various classic designs. Fashionista Georgina Perez from Upstate New York says that SandalUp is the go to place for the hottest trends when it comes to sandals for wome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get the latest in the world of sandals visit </w:t>
      </w:r>
      <w:hyperlink r:id="rId2" w:tgtFrame="_blank">
        <w:r>
          <w:rPr>
            <w:rStyle w:val="InternetLink"/>
            <w:rFonts w:cs="Bitstream Charter" w:ascii="Bitstream Charter" w:hAnsi="Bitstream Charter"/>
            <w:b w:val="false"/>
            <w:bCs/>
            <w:i w:val="false"/>
            <w:caps w:val="false"/>
            <w:smallCaps w:val="false"/>
            <w:spacing w:val="0"/>
            <w:sz w:val="24"/>
            <w:szCs w:val="24"/>
          </w:rPr>
          <w:t>http://www.sandalup.com</w:t>
        </w:r>
      </w:hyperlink>
    </w:p>
    <w:p>
      <w:pPr>
        <w:pStyle w:val="Normal"/>
        <w:widowContro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36" w:right="162" w:gutter="0" w:header="0" w:top="136"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l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7:15Z</dcterms:created>
  <dc:creator>D28-ST </dc:creator>
  <dc:description/>
  <dc:language>en-US</dc:language>
  <cp:lastModifiedBy/>
  <cp:revision>0</cp:revision>
  <dc:subject/>
  <dc:title/>
</cp:coreProperties>
</file>