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Defend My Name Introduces new press release reputation management program!</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07870" cy="6934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2007870" cy="69342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iCs/>
          <w:sz w:val="24"/>
        </w:rPr>
      </w:pPr>
      <w:r>
        <w:rPr>
          <w:rFonts w:cs="Times New Roman" w:ascii="Times New Roman" w:hAnsi="Times New Roman"/>
          <w:i/>
          <w:iCs/>
          <w:sz w:val="24"/>
        </w:rPr>
        <w:t>(1888PressRelease) Defend My Name provides online reputation management programs to help remove negative links from page 1 in major search engine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Defend My Name a leader in the online reputation management industry has launched a new program called PR PowerBlast. This new press release distribution program will focus on multiple public relations channels and news websites allowing for a broader exposure for your business including localized targets for your release.</w:t>
        <w:br/>
        <w:br/>
        <w:t>This new program will focus on online reputation management and be optimized for your branding and company name in ALL major search engines. This new press release reputation management program can help companies keep positive information always in the news! </w:t>
        <w:br/>
        <w:br/>
        <w:t>Google loves new news! Our Pr Powerblast program also helps to build very powerful links from high ranking news sites! The PR Powerblast program also allows selection of many categories related specifically to your Industry allowing for the most relevant back links.</w:t>
        <w:br/>
        <w:br/>
        <w:t>This timely new reputation management program will allow companies and individuals to take advantage of seo optimized press releases that can help to protect your businesses online reputation in major search engines, Says Robert Russo / President of Defend My Name LLC. It will also allow companies to gain high exposure for their products and services.</w:t>
        <w:br/>
        <w:br/>
        <w:t>Case studies show that 90 percent of searchers in all search engines never search past the 1st page of results. This program requires on ongoing commitment for seo optimization. </w:t>
        <w:br/>
        <w:t>The program purpose is to build positive content, reinforce the positives and develop a powerful and marketable presentation to your branding on the 1st pages search engine results. Remove negative links from the top search results in Google, MSN and Yahoo! </w:t>
        <w:br/>
        <w:br/>
        <w:t>About Defend My Name</w:t>
        <w:br/>
        <w:br/>
        <w:t>With over a decade of marketing, design, development, and technology experience on board, our DefendMyName.com team will work with you to create marketing efforts that directly reflects your company's vision, theme and culture.</w:t>
        <w:br/>
        <w:t>We live, sleep and breathe our product lines and we ensure our customers receive nothing less than the absolute best quality product and support. We pride ourselves with the fact that we go "The Extra Mile" for our clients.</w:t>
        <w:br/>
        <w:br/>
        <w:t>Our Official Blog and testimonials</w:t>
        <w:br/>
        <w:t>http://www.defendmynameblog.com</w:t>
        <w:br/>
      </w:r>
      <w:hyperlink r:id="rId4">
        <w:r>
          <w:rPr>
            <w:rStyle w:val="InternetLink"/>
            <w:rFonts w:cs="Times New Roman" w:ascii="Times New Roman" w:hAnsi="Times New Roman"/>
            <w:sz w:val="24"/>
          </w:rPr>
          <w:t>http://www.verifiedcredible.com/main_profile/view/63</w:t>
        </w:r>
      </w:hyperlink>
    </w:p>
    <w:p>
      <w:pPr>
        <w:pStyle w:val="Normal"/>
        <w:rPr>
          <w:rFonts w:ascii="Times New Roman" w:hAnsi="Times New Roman" w:cs="Times New Roman"/>
          <w:sz w:val="24"/>
        </w:rPr>
      </w:pPr>
      <w:hyperlink r:id="rId5">
        <w:r>
          <w:rPr>
            <w:rStyle w:val="InternetLink"/>
            <w:rFonts w:cs="Times New Roman" w:ascii="Times New Roman" w:hAnsi="Times New Roman"/>
            <w:sz w:val="24"/>
          </w:rPr>
          <w:t>http://www.defendmyname.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6">
        <w:r>
          <w:rPr>
            <w:rStyle w:val="InternetLink"/>
            <w:rFonts w:cs="Times New Roman" w:ascii="Times New Roman" w:hAnsi="Times New Roman"/>
            <w:sz w:val="24"/>
          </w:rPr>
          <w:t>http://www.1888pressrelease.com/defend-my-name/pr-powerblast/defend-my-name-introduces-new-press-release-reputation-manag-pr-233760.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verifiedcredible.com/main_profile/view/63" TargetMode="External"/><Relationship Id="rId5" Type="http://schemas.openxmlformats.org/officeDocument/2006/relationships/hyperlink" Target="http://www.defendmyname.com/" TargetMode="External"/><Relationship Id="rId6" Type="http://schemas.openxmlformats.org/officeDocument/2006/relationships/hyperlink" Target="http://www.1888pressrelease.com/defend-my-name/pr-powerblast/defend-my-name-introduces-new-press-release-reputation-manag-pr-2337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2:00Z</dcterms:created>
  <dc:creator>webi</dc:creator>
  <dc:description/>
  <dc:language>en-US</dc:language>
  <cp:lastModifiedBy>webi</cp:lastModifiedBy>
  <dcterms:modified xsi:type="dcterms:W3CDTF">2010-08-17T04:05:00Z</dcterms:modified>
  <cp:revision>1</cp:revision>
  <dc:subject/>
  <dc:title/>
</cp:coreProperties>
</file>