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Bill Hionas Reports Gold Continuing to Reach New Highs</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1888PressRelease)  Gold is still breaking records and silver is now coming along for the ri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color w:val="000000"/>
          <w:sz w:val="24"/>
          <w:szCs w:val="24"/>
        </w:rPr>
        <w:t>) MIAMI, FL - Gold flirted with $1800 - another all-time high - today, August 10, fueled by ongoing economic concerns. Silver rose also as investors rushed to find a safe harbor for their cash. It seems that the US and Europe are doing a little dance - taking it in turns to come to the forefront with their respective debt woes. Having seen the commodity markets tumble sharply following S&amp;P's downgrade of America's triple-A credit rating, focus has now switched to concerns over France's debt - yet another European country apparently experiencing problems. </w:t>
        <w:br/>
        <w:br/>
        <w:t>Forecasts for a gold price by the end of 2011 are now being revised, again, to $1900 - possibly $2000. Of course a correction at some point is likely after such a rapid rise, but there is nothing to indicate that gold will drop significantly; the overall trend will remain upward. Silver is also benefiting from safe-haven buying, suggesting that safe-haven investment demand is more than countering any potential drop in industrial demand for the white metal.</w:t>
        <w:br/>
        <w:br/>
        <w:t>"Precious metals bullion provides an asset that is actually performing well, at a time when other equities are crashing," says Bill Hionas. "Gold and silver, in particular, are popular choices for safe-haven investors."</w:t>
        <w:br/>
        <w:br/>
        <w:t>Bill Hionas leads a seasoned team of investment brokers at Pan American Metals of Miami. Under his leadership, the team offers assistance to clients interested in taking a position in precious metals bullion. Brokers at Pan American Metals of Miami have over 100 years collective experience. They tailor advice to the individual needs of each client and only recommend positions they themselves would be comfortable holding.</w:t>
        <w:br/>
        <w:br/>
        <w:t>About Bill Hionas:</w:t>
        <w:br/>
        <w:t>Bill Hionas is CEO of Pan American Metals of Miami, LLC, a group of traders, investors and brokers who combine many years of experience to help clients invest in bullion. PAMM provides an individual investment service and is based in Miami, Florida for convenient access to both North and South American investors.</w:t>
        <w:br/>
        <w:br/>
        <w:t>Website: http://www.billhionas.info; </w:t>
      </w:r>
      <w:hyperlink r:id="rId3" w:tgtFrame="_blank">
        <w:r>
          <w:rPr>
            <w:rStyle w:val="InternetLink"/>
            <w:rFonts w:cs="Times New Roman" w:ascii="Times New Roman" w:hAnsi="Times New Roman"/>
            <w:sz w:val="24"/>
            <w:szCs w:val="24"/>
          </w:rPr>
          <w:t>http://www.panamericanmetalsofmiami.com</w:t>
        </w:r>
      </w:hyperlink>
      <w:r>
        <w:rPr>
          <w:rFonts w:cs="Times New Roman" w:ascii="Times New Roman" w:hAnsi="Times New Roman"/>
          <w:color w:val="000000"/>
          <w:sz w:val="24"/>
          <w:szCs w:val="24"/>
        </w:rPr>
        <w:br/>
        <w:br/>
        <w:t>Press Contact</w:t>
        <w:br/>
        <w:t>Debbie Bailey</w:t>
        <w:br/>
        <w:t>Executive Administrator</w:t>
        <w:br/>
        <w:t>Pan American Metals of Miami, LLC</w:t>
        <w:br/>
        <w:t>Email: dbailey ( @ ) investpanam dot com</w:t>
        <w:br/>
        <w:t xml:space="preserve">Website: http://www.billhionas.info; </w:t>
      </w:r>
      <w:hyperlink r:id="rId4">
        <w:r>
          <w:rPr>
            <w:rStyle w:val="InternetLink"/>
            <w:rFonts w:cs="Times New Roman" w:ascii="Times New Roman" w:hAnsi="Times New Roman"/>
            <w:sz w:val="24"/>
            <w:szCs w:val="24"/>
          </w:rPr>
          <w:t>http://www.panamericanmetalsofmiami.com</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bill-hionas-reports-gold-continuing-to-reach-new-highs-pr-325930.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bill-hionas-reports-gold-continuing-to-reach-new-highs-pr-32593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03:00Z</dcterms:created>
  <dc:creator>webi</dc:creator>
  <dc:description/>
  <dc:language>en-US</dc:language>
  <cp:lastModifiedBy>webi</cp:lastModifiedBy>
  <dcterms:modified xsi:type="dcterms:W3CDTF">2011-08-11T06:04:00Z</dcterms:modified>
  <cp:revision>1</cp:revision>
  <dc:subject/>
  <dc:title/>
</cp:coreProperties>
</file>