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Accurate Video Services Debuts Videoconferencing Service In Atlanta</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2092960</wp:posOffset>
            </wp:positionH>
            <wp:positionV relativeFrom="paragraph">
              <wp:posOffset>77470</wp:posOffset>
            </wp:positionV>
            <wp:extent cx="1476375" cy="50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46" r="-60" b="-246"/>
                    <a:stretch>
                      <a:fillRect/>
                    </a:stretch>
                  </pic:blipFill>
                  <pic:spPr bwMode="auto">
                    <a:xfrm>
                      <a:off x="0" y="0"/>
                      <a:ext cx="1476375" cy="506730"/>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Strategic Partnership with OPUS Virtual Office Suites Delivers High-Quality, Affordable Videoconferencing Service for Businesses and Professionals in Buckhead Area.</w:t>
      </w:r>
    </w:p>
    <w:p>
      <w:pPr>
        <w:pStyle w:val="TextBody"/>
        <w:rPr/>
      </w:pPr>
      <w:r>
        <w:rPr/>
        <w:br/>
      </w:r>
      <w:r>
        <w:rPr>
          <w:rFonts w:cs="TakaoPGothic" w:ascii="TakaoPGothic" w:hAnsi="TakaoPGothic"/>
          <w:b w:val="false"/>
          <w:bCs w:val="false"/>
          <w:i w:val="false"/>
          <w:caps w:val="false"/>
          <w:smallCaps w:val="false"/>
          <w:color w:val="000000"/>
          <w:spacing w:val="0"/>
          <w:sz w:val="24"/>
          <w:szCs w:val="24"/>
        </w:rPr>
        <w:t>(1888PressRelease) Atlanta, GA - Accurate Video Services (AVS) Inc., a certified MIVNET provider, today launched affordable, high quality videoconferencing services in the greater metropolitan Atlanta area, providing businesses and professionals with access beyond the boundaries of dedicated conference rooms. Accurate Video Services can bridge together business and consumer videoconferencing solutions, enabling users to collaborate more effectively with colleagues, customers, partners, suppliers and their social network.</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Located in the Buckhead district of Atlanta, the new videoconferencing facility is on site with AVS's strategic partner OPUS Virtual Office Suites, in the Peachtree Lenox Building at 3379 Peachtree Rd NE. The facility provides videconferencing services for up to five participants per session for $99/hour. The high-bandwidth connectivity of the network ensures superlative video and audio quality for business meetings and important presentation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n an era of rising fuel prices and increasing airport delays, AVS offers an affordable alternative for businesses that want the personal touch of face-to-face meetings without the overhead and waste associated with physical travel," said Mark Levy, President of Accurate Video Services and Managing Director of MIVNET. "With videoconferencing from AVS, Atlanta businesses and professionals now can conduct small group, quality business meetings with remote locations conveniently, reliably and at a cost-competitive price -- avoiding the limitations sometimes associated with desktop videoconferencing application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Popular applications of AVS videoconferencing include:</w:t>
      </w:r>
      <w:r>
        <w:rPr>
          <w:rFonts w:cs="TakaoPGothic" w:ascii="TakaoPGothic" w:hAnsi="TakaoPGothic"/>
          <w:b w:val="false"/>
          <w:bCs w:val="false"/>
          <w:color w:val="000000"/>
          <w:sz w:val="24"/>
          <w:szCs w:val="24"/>
        </w:rPr>
        <w:b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Legal Depositions</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Sales Meetings</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Executive Recruiting</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Medical and Corporate Even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Dave Zimet, Chief Operating Officer of OPUS Virtual Office Suites, said: "AVS complements our approach to providing professionals with a world class virtual office experience. AVS's valued-based videoconferencing service will have a strong appeal in today's business climate, where businesses demand the highest quality at the best pric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new Atlanta facility is the latest expansion by AVS, which operates successful videoconferencing centers in Boca Raton, FL and in Boynton Beach, FL. AVS is a founding member of MIVNET, LLC, the world's largest and fastest-growing free directory of international videoconferencing facilities available for rent by the hour. "When a guest uses the MIVNET directory, they have instant access to the provider advertiser directly. You do not find that with any other service because all other directories are operated by brokers or middlemen," said Levy.</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r more information on AVS and MIVNET, please visit </w:t>
      </w:r>
      <w:hyperlink r:id="rId3" w:tgtFrame="_blank">
        <w:r>
          <w:rPr>
            <w:rStyle w:val="InternetLink"/>
            <w:rFonts w:cs="TakaoPGothic" w:ascii="TakaoPGothic" w:hAnsi="TakaoPGothic"/>
            <w:b w:val="false"/>
            <w:i w:val="false"/>
            <w:caps w:val="false"/>
            <w:smallCaps w:val="false"/>
            <w:strike w:val="false"/>
            <w:dstrike w:val="false"/>
            <w:spacing w:val="0"/>
            <w:sz w:val="24"/>
          </w:rPr>
          <w:t>http://www.accuratevideo.com/</w:t>
        </w:r>
      </w:hyperlink>
      <w:r>
        <w:rPr>
          <w:rFonts w:cs="TakaoPGothic" w:ascii="TakaoPGothic" w:hAnsi="TakaoPGothic"/>
          <w:b w:val="false"/>
          <w:bCs w:val="false"/>
          <w:caps w:val="false"/>
          <w:smallCaps w:val="false"/>
          <w:color w:val="000000"/>
          <w:spacing w:val="0"/>
          <w:sz w:val="24"/>
          <w:szCs w:val="24"/>
        </w:rPr>
        <w:t> </w:t>
      </w:r>
      <w:r>
        <w:rPr>
          <w:rFonts w:cs="TakaoPGothic" w:ascii="TakaoPGothic" w:hAnsi="TakaoPGothic"/>
          <w:b w:val="false"/>
          <w:bCs w:val="false"/>
          <w:i w:val="false"/>
          <w:caps w:val="false"/>
          <w:smallCaps w:val="false"/>
          <w:color w:val="000000"/>
          <w:spacing w:val="0"/>
          <w:sz w:val="24"/>
          <w:szCs w:val="24"/>
        </w:rPr>
        <w:t>and http://www.mivnet.com/</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MEDIA CONTAC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Jim Crawford</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Crawford Public Relations, for AVS</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Google Voice: 571-261-8230</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jcrawford ( @ ) crawfordpr dot com</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Mark Levy</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Accurate Video Services</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772-257-3355</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772-257-3354</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ml1 ( @ ) accuratevideo dot com</w:t>
      </w:r>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4">
        <w:r>
          <w:rPr>
            <w:rStyle w:val="InternetLink"/>
            <w:rFonts w:cs="TakaoPGothic" w:ascii="TakaoPGothic" w:hAnsi="TakaoPGothic"/>
            <w:b w:val="false"/>
            <w:bCs w:val="false"/>
            <w:sz w:val="24"/>
            <w:szCs w:val="24"/>
          </w:rPr>
          <w:t>http://www.1888pressrelease.com/accurate-video-services-debuts-videoconferencing-service-in-pr-380868.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uratevideo.com/" TargetMode="External"/><Relationship Id="rId4" Type="http://schemas.openxmlformats.org/officeDocument/2006/relationships/hyperlink" Target="http://www.1888pressrelease.com/accurate-video-services-debuts-videoconferencing-service-in-pr-3808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0:53Z</dcterms:created>
  <dc:creator>D33-ST </dc:creator>
  <dc:description/>
  <dc:language>en-US</dc:language>
  <cp:lastModifiedBy/>
  <cp:revision>0</cp:revision>
  <dc:subject/>
  <dc:title/>
</cp:coreProperties>
</file>